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227195</wp:posOffset>
                      </wp:positionH>
                      <wp:positionV relativeFrom="page">
                        <wp:posOffset>-141605</wp:posOffset>
                      </wp:positionV>
                      <wp:extent cx="1784985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98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5pt;height:54.85pt;mso-wrap-distance-left:9.05pt;mso-wrap-distance-right:9.05pt;mso-wrap-distance-top:0pt;mso-wrap-distance-bottom:0pt;margin-top:-11.15pt;mso-position-vertical-relative:page;margin-left:332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"О БЮДЖЕТНОМ УСТРОЙСТВЕ, БЮДЖЕТНОМ ПРОЦЕССЕ И МЕЖБЮДЖЕТНЫХ ОТНОШЕНИЯХ В ПРИМОРСКОМ КРАЕ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Cs w:val="28"/>
          </w:rPr>
          <w:t>Закон</w:t>
        </w:r>
      </w:hyperlink>
      <w:r>
        <w:rPr>
          <w:rFonts w:eastAsia="Calibri"/>
          <w:szCs w:val="28"/>
        </w:rPr>
        <w:t xml:space="preserve"> Приморского края от 2 августа 2005 года № 271-КЗ </w:t>
        <w:br/>
        <w:t xml:space="preserve">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>стр. 26; 2013, № 56, стр. 2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78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в части 1 слова "в течение 27 дней" заменить словами "в течение </w:t>
        <w:br/>
        <w:t>29 дн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2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первом слова "не позднее пяти дней" заменить словами </w:t>
        <w:br/>
        <w:t>"не позднее семи дн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четвертом слова "не позднее пяти дней" заменить словами "не позднее семи дне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абзаце втором части 3 слова "По истечении 10 дней" заменить словами "По истечении 12 дн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в части 1 статьи 80 слова "в течение семи дней" заменить словами </w:t>
        <w:br/>
        <w:t>"в течение пяти дней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767F3542B76FE1F7465EB0D767D9772FDBBE1DAB46734E5B2E2CD6DC047EC7b1f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28:00Z</dcterms:created>
  <dc:creator>brunbender</dc:creator>
  <dc:description/>
  <cp:keywords/>
  <dc:language>en-US</dc:language>
  <cp:lastModifiedBy>Кулагина Наталья Карповна</cp:lastModifiedBy>
  <cp:lastPrinted>2013-12-30T14:38:00Z</cp:lastPrinted>
  <dcterms:modified xsi:type="dcterms:W3CDTF">2013-12-30T05:21:00Z</dcterms:modified>
  <cp:revision>10</cp:revision>
  <dc:subject/>
  <dc:title/>
</cp:coreProperties>
</file>