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0043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 необходимости разработки государственной программы Приморского края в рамках реализации Федеральной целевой программы "Развитие единой государственной системы регистра</w:t>
              <w:softHyphen/>
              <w:t>ции прав и кадастрового учета недвижимости (2014-2019 годы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/>
        <w:tab/>
        <w:t>Заслушав</w:t>
      </w:r>
      <w:r>
        <w:rPr>
          <w:color w:val="000000"/>
          <w:szCs w:val="28"/>
        </w:rPr>
        <w:t xml:space="preserve"> информацию руководителя Управления Федеральной службы государственной регистрации, кадастра и картографии </w:t>
        <w:br/>
        <w:t xml:space="preserve">по Приморскому краю Русецкого Е.А. о необходимости разработки государственной программы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</w:t>
        <w:br/>
        <w:t xml:space="preserve">(2014-2019 годы)", утвержденной постановлением Правительства Российской Федерации от 10.10.2013 № 903,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читывая заинтересованность субъектов Российской Федерации в образовании земельных участков, проведении кадастровых работ (в том числе в массовом порядке) в отношении земельных участков, зданий, сооружений, помещений и объектов незавершенного строительства, проведения землеустроительных работ в отношении границ субъектов Российской Федерации, муниципальных образований и населенных пунктов, внесении сведений по итогам проведения кадастровых и землеустроительных работ в государственный кадастр недвижимости, разработке документов территориального планирования и градостроительного зонирования, что обусловливается возможностью вовлечения в оборот неиспользуемых объектов недвижимости и, как следствие, ростом налогооблагаемой базы имущественных налогов,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тмечая потребность в формировании и развитии инфраструктуры пространственных данных Российской Федерации на территории Приморского края с целью эффективности использовании пространственных данных максимально широким кругом потребителей за счет формирования распределенной информационно-телекоммуникационной системы создания, доступа, обработки и хранения пространственных данных о территории Приморского края в сети Интернет,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нимая во внимание, что в соответствии со статьей 179 Бюджетного кодекса Российской Федерации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читать необходимым </w:t>
      </w:r>
      <w:r>
        <w:rPr>
          <w:color w:val="000000"/>
          <w:szCs w:val="28"/>
        </w:rPr>
        <w:t>разработку государственной программы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 годы)", утвержденной постановлением Правительства Российской Федерации от 10.10.2013 № 903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Обратиться к Губернатору Приморского края с предложением</w:t>
      </w:r>
      <w:r>
        <w:rPr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  <w:lang w:val="ru-RU"/>
        </w:rPr>
      </w:pPr>
      <w:r>
        <w:rPr/>
        <w:t xml:space="preserve">рассмотреть возможность разработать </w:t>
      </w:r>
      <w:r>
        <w:rPr>
          <w:color w:val="000000"/>
          <w:szCs w:val="28"/>
        </w:rPr>
        <w:t>государственную программу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 годы)"</w:t>
      </w:r>
      <w:r>
        <w:rPr>
          <w:color w:val="000000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color w:val="000000"/>
          <w:szCs w:val="28"/>
          <w:lang w:val="ru-RU"/>
        </w:rPr>
        <w:t>рассмотреть возможность финансирования работ по установлению единого координатного пространства на территории Приморского края в рамках государственной программы Приморского края "Информационное общество" на 2013-2017 годы, утвержденной постановлением Администрации Приморского края от 07.12.2012 № 385-п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настоящее реш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  <w:lang w:val="ru-RU"/>
        </w:rPr>
      </w:pPr>
      <w:r>
        <w:rPr>
          <w:lang w:val="ru-RU"/>
        </w:rPr>
        <w:tab/>
        <w:t xml:space="preserve">4.Принять к сведению </w:t>
      </w:r>
      <w:r>
        <w:rPr>
          <w:color w:val="000000"/>
          <w:szCs w:val="28"/>
        </w:rPr>
        <w:t xml:space="preserve">информацию руководителя Управления Федеральной службы государственной регистрации, кадастра и картографии </w:t>
        <w:br/>
        <w:t>по Приморскому краю Русецкого Е.А.</w:t>
      </w:r>
      <w:r>
        <w:rPr>
          <w:color w:val="000000"/>
          <w:szCs w:val="28"/>
          <w:lang w:val="ru-RU"/>
        </w:rPr>
        <w:t xml:space="preserve"> (заслушанную на заседании комитета по просьбе депутатов Законодательного Собрания) о вступлении 01.01.2014 Федерального закона от 30.12.2012 № 294-ФЗ "О внесении изменений в отдельные законодательные акты Российской Федерации" в связи с чем Федеральный закон от 21.07.1997 № 122-ФЗ "О государственной регистрации прав на недвижимое имущество и сделок с ним" и Федеральный закон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полнены положениями о необходимости предоставления на государственную регистрацию первого договора участия в долевом строительстве документа, подтверждающего один из способов по выбору застройщика обеспечения обязательств по договору: поручительство банка либо страхование гражданской ответственности застройщика перед дольщиком. (Следует отметить, что в соответствии с письмом от 31.12.2013 № 14исх/12271-ГЕ/13 </w:t>
      </w:r>
      <w:r>
        <w:rPr>
          <w:color w:val="000000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Cs w:val="28"/>
          <w:lang w:val="ru-RU"/>
        </w:rPr>
        <w:t xml:space="preserve"> предоставление такого документа не требуется, если первый договор участия в долевом строительстве представлен на государственную регистрацию до 01.01.2014, но срок его регистрации заканчивается после 01.01.2014, которое для согласования направлено в Министерство экономического развития Российской Федерации, как орган нормативно-правового регулирования в сфере государственной регистрации.). Следует отметить, что на заседании комитета данная позиция поддержана представителем прокуратуры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2:00Z</dcterms:created>
  <dc:creator>Лапшина</dc:creator>
  <dc:description/>
  <dc:language>en-US</dc:language>
  <cp:lastModifiedBy>lapshina_a_l</cp:lastModifiedBy>
  <cp:lastPrinted>2007-12-18T21:25:00Z</cp:lastPrinted>
  <dcterms:modified xsi:type="dcterms:W3CDTF">2014-02-17T02:14:00Z</dcterms:modified>
  <cp:revision>3</cp:revision>
  <dc:subject/>
  <dc:title/>
</cp:coreProperties>
</file>