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ind w:left="5670" w:firstLine="567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и </w:t>
            </w:r>
          </w:p>
          <w:p>
            <w:pPr>
              <w:pStyle w:val="Normal"/>
              <w:ind w:firstLine="6237"/>
              <w:rPr>
                <w:sz w:val="20"/>
              </w:rPr>
            </w:pPr>
            <w:r>
              <w:rPr>
                <w:sz w:val="20"/>
              </w:rPr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>"О РАЗВИТИИ МАЛОГО И СРЕДНЕГО ПРЕДПРИНИМАТЕЛЬСТВА В ПРИМОРСКОМ КРАЕ"</w:t>
      </w:r>
    </w:p>
    <w:p>
      <w:pPr>
        <w:pStyle w:val="Header"/>
        <w:tabs>
          <w:tab w:val="clear" w:pos="720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</w:t>
      </w:r>
      <w:r>
        <w:rPr>
          <w:b/>
          <w:szCs w:val="24"/>
        </w:rPr>
        <w:t xml:space="preserve"> </w:t>
      </w:r>
      <w:r>
        <w:rPr>
          <w:szCs w:val="28"/>
        </w:rPr>
        <w:t xml:space="preserve">в Закон Приморского края от 1 июля 2008 года </w:t>
        <w:br/>
        <w:t xml:space="preserve">№ 278-КЗ </w:t>
      </w:r>
      <w:r>
        <w:rPr>
          <w:sz w:val="24"/>
          <w:szCs w:val="28"/>
        </w:rPr>
        <w:t>"</w:t>
      </w:r>
      <w:r>
        <w:rPr>
          <w:szCs w:val="28"/>
        </w:rPr>
        <w:t xml:space="preserve">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стр. 61; 2012, № 35, </w:t>
        <w:br/>
        <w:t>стр. 26; 2013, № 55, стр. 58, № 60, стр. 14)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в пункте 2 части 1 статьи 2 слова "и межмуниципальных программ"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в абзаце втором части 1 статьи 4 после слов "Администрации Приморского края" дополнить словами "и (или) на официальных сайтах информационной поддержки субъектов малого и среднего предпринимательств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ind w:firstLine="720"/>
        <w:jc w:val="both"/>
        <w:rPr/>
      </w:pPr>
      <w:r>
        <w:rPr>
          <w:szCs w:val="28"/>
        </w:rPr>
        <w:t>а)часть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1.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за исключением указанных в статье 16 настояще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исполнительной власти Приморского края в виде передачи во владение и (или) в пользование имущества Приморского края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программами развития субъектов малого и среднего предпринимательства с участием совещательного органа. Указанное имущество должно использоваться по целевому назначению.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в абзаце втором части 3 после слов "Администрации Приморского края" дополнить словами "и (или) на официальных сайтах информационной поддержки субъектов малого и среднего предпринимательства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в части 5 после слов "социально значимыми видами деятельности" дополнить словами ", иными установленными программами развития субъектов малого и среднего предпринимательства приоритетными видами деятельности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)часть 6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"6.Имущество Приморского края, включенное в перечень, указанный в части 3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                 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"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в статье 7:</w:t>
      </w:r>
    </w:p>
    <w:p>
      <w:pPr>
        <w:pStyle w:val="Normal"/>
        <w:ind w:firstLine="720"/>
        <w:jc w:val="both"/>
        <w:rPr/>
      </w:pPr>
      <w:r>
        <w:rPr>
          <w:szCs w:val="28"/>
        </w:rPr>
        <w:t>а)в части 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пункте 1 после слов "информационных систем" дополнить словами </w:t>
        <w:br/>
        <w:t>", официальных сайтов информационной поддержки субъектов малого и среднего предпринимательства в сети "Интернет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пункте 2 после слов "информационных систем" дополнить словами </w:t>
        <w:br/>
        <w:t>", официальных сайтов информационной поддержки субъектов малого и среднего предпринимательства в сети "Интернет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е 3 после слов "информационными системами" дополнить словами ", официальными сайтами информационной поддержки субъектов малого и среднего предпринимательства в сети "Интернет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в абзаце первом части 2 после слов "информационные системы" дополнить словами ", официальные сайты информационной поддержки субъектов малого и среднего предпринимательства в сети "Интернет";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szCs w:val="28"/>
        </w:rPr>
        <w:t xml:space="preserve">5)в части 1 статьи 15 слова "и межмуниципальные программы" исключить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в статье 16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)в части 2 после слов " консультационные центры" дополнить словами "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федеральным законодательством и законодательством Приморского края, микрофинансовые организации"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в части 4 слова "размещения заказов на поставки товаров, выполнение работ, оказание услуг для государственных нужд" заменить словами "осуществления закупки товаров, работ, услуг для обеспечения государственных нужд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 xml:space="preserve">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Краткий обратный адрес"/>
    <w:basedOn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эконом. пол. и собств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15:00Z</dcterms:created>
  <dc:creator>Медведев</dc:creator>
  <dc:description/>
  <cp:keywords/>
  <dc:language>en-US</dc:language>
  <cp:lastModifiedBy>Шмелева</cp:lastModifiedBy>
  <cp:lastPrinted>2014-01-30T14:43:00Z</cp:lastPrinted>
  <dcterms:modified xsi:type="dcterms:W3CDTF">2014-02-06T00:35:00Z</dcterms:modified>
  <cp:revision>5</cp:revision>
  <dc:subject/>
  <dc:title> </dc:title>
</cp:coreProperties>
</file>