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достроительный кодекс Российской Федерации внесены изменения федеральными законами от 23 июля 2013 года № 247-ФЗ </w:t>
        <w:br/>
        <w:t xml:space="preserve">"О внесении изменений в статью 70.1 Земельного кодекса Российской Федерации и Градостроительный кодекс Российской Федерации", </w:t>
        <w:br/>
        <w:t xml:space="preserve">от 28 декабря 2013 года № 396-ФЗ "О внесении изменений в отдельные законодательные акты Российской Федерации", от 28 декабря 2013 года </w:t>
        <w:br/>
        <w:t xml:space="preserve">№ 418-ФЗ "О внесении изменений в Бюджетный кодекс Российской Федерации и отдельные законодательные акты Российской Федерации", в связи с чем возникла необходимость внесения изменений в ряд статей Зак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247-ФЗ в статьях 31 и 33 Закона уточняются требования к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 местного значения, в статье 40 Закона устанавливаются требования к инженерным изысканиям, необходимым в целях подготовки такой докумен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96-ФЗ в ряд статей Закона вносятся изменения, приводящие терминологию и ссылки на законодательство Российской Федерации в сфере закупок в соответствие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асть 1 статья 41 Закона излагается в новой редакции в соответствии с федеральными законами №№ 247-ФЗ, 418-ФЗ в части осуществления архитектурно-строительного проектирования в случае, если документацией по планировке территории предусмотрено размещение линейного объекта транспортной инфраструктуры федерального значения, регионального значения или местного значения, а также при осуществлении бюджетных инвестиций в объекты капитального строительств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0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4-01-22T05:47:00Z</dcterms:modified>
  <cp:revision>9</cp:revision>
  <dc:subject/>
  <dc:title>ПОЯСНИТЕЛЬНАЯ ЗАПИСКА</dc:title>
</cp:coreProperties>
</file>