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</w:t>
        <w:br/>
        <w:t>в Закон Приморского края "О градострои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одготовлен с целью приведения Закона Приморского края от 29 июня 2009 года № 446-КЗ "О градостроительной деятельности на территории Приморского края" (далее – Закон) в соответствие с действующим федер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достроительный кодекс Российской Федерации внесены изменения федеральными законами от 23 июля 2013 года № 247-ФЗ </w:t>
        <w:br/>
        <w:t xml:space="preserve">"О внесении изменений в статью 70.1 Земельного кодекса Российской Федерации и Градостроительный кодекс Российской Федерации", </w:t>
        <w:br/>
        <w:t xml:space="preserve">от 28 декабря 2013 года № 396-ФЗ "О внесении изменений в отдельные законодательные акты Российской Федерации", от 28 декабря 2013 года </w:t>
        <w:br/>
        <w:t xml:space="preserve">№ 418-ФЗ "О внесении изменений в Бюджетный кодекс Российской Федерации и отдельные законодательные акты Российской Федерации", в связи с чем возникла необходимость внесения изменений в ряд статей Зак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№ 247-ФЗ в статьях 31 и 33 Закона уточняются требования к документации по планировке территории, предназначенной для размещения линейных объектов транспортной инфраструктуры федерального значения, регионального значения и местного значения, в статье 40 Закона устанавливаются требования к инженерным изысканиям, необходимым в целях подготовки такой документ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396-ФЗ в ряд статей Закона вносятся изменения, приводящие терминологию и ссылки на законодательство Российской Федерации в сфере закупок в соответствие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Часть 1 статья 41 Закона излагается в новой редакции в соответствии с федеральными законами №№ 247-ФЗ, 418-ФЗ в части осуществления архитектурно-строительного проектирования в случае, если документацией по планировке территории предусмотрено размещение линейного объекта транспортной инфраструктуры федерального значения, регионального значения или местного значения, а также при осуществлении бюджетных инвестиций в объекты капитального строительства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ab/>
        <w:t>В.Г. Гребн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3:10:00Z</dcterms:created>
  <dc:creator>shmeleva_v_a</dc:creator>
  <dc:description/>
  <cp:keywords/>
  <dc:language>en-US</dc:language>
  <cp:lastModifiedBy>Шмелева</cp:lastModifiedBy>
  <cp:lastPrinted>2014-02-04T10:56:00Z</cp:lastPrinted>
  <dcterms:modified xsi:type="dcterms:W3CDTF">2014-02-03T23:56:00Z</dcterms:modified>
  <cp:revision>10</cp:revision>
  <dc:subject/>
  <dc:title>ПОЯСНИТЕЛЬНАЯ ЗАПИСКА</dc:title>
</cp:coreProperties>
</file>