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3058179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econom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комитет Законодательного Собрания по экономической политике и собственности вносит проект закона Приморского края "О внесении изменений в Закон Приморского края </w:t>
        <w:br/>
        <w:t>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на 3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проекта закона на 1 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на 1 л. в 1 экз.;</w:t>
            </w:r>
          </w:p>
          <w:p>
            <w:pPr>
              <w:pStyle w:val="TextBody"/>
              <w:rPr/>
            </w:pPr>
            <w:r>
              <w:rPr/>
              <w:t xml:space="preserve">решение комитета Законодательного Собрания по экономической политике и собственности от 4 февраля </w:t>
              <w:br/>
              <w:t>2014 года № 319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Шмелёва 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Валентина Александровна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2054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комитета по экономической политике и собственности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20:00Z</dcterms:created>
  <dc:creator>shmeleva_v_a</dc:creator>
  <dc:description/>
  <cp:keywords/>
  <dc:language>en-US</dc:language>
  <cp:lastModifiedBy>Шмелева</cp:lastModifiedBy>
  <cp:lastPrinted>2014-02-04T10:54:00Z</cp:lastPrinted>
  <dcterms:modified xsi:type="dcterms:W3CDTF">2014-02-03T23:55:00Z</dcterms:modified>
  <cp:revision>9</cp:revision>
  <dc:subject/>
  <dc:title> </dc:title>
</cp:coreProperties>
</file>