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94572752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72"/>
        <w:gridCol w:w="180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311" w:hanging="0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47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-пальной собственности, между Михайловским муниципальным райо-ном и поселениями, образованными в границах Михайловского муници-пального района"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, внесенный Думой Михайлов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Михайловским муниципальным районом и поселениями, образованными в границах Михайловского муниципального района"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Остапцу В.В., председателю Думы Михайлов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                                          В.Г. Гребнев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06:00Z</dcterms:created>
  <dc:creator>econom-a8</dc:creator>
  <dc:description/>
  <cp:keywords/>
  <dc:language>en-US</dc:language>
  <cp:lastModifiedBy>harlamova_v_m</cp:lastModifiedBy>
  <cp:lastPrinted>2014-02-04T09:28:00Z</cp:lastPrinted>
  <dcterms:modified xsi:type="dcterms:W3CDTF">2014-02-03T22:29:00Z</dcterms:modified>
  <cp:revision>31</cp:revision>
  <dc:subject/>
  <dc:title> </dc:title>
</cp:coreProperties>
</file>