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0"/>
          <w:szCs w:val="40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51"/>
          <w:sz w:val="36"/>
          <w:szCs w:val="36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№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4"/>
          <w:szCs w:val="24"/>
        </w:rPr>
        <w:t>О  законодательной инициативе Думы Михайловского муниципального района  п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ию в Законодательное Собрание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орского края  проекта закон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 «О внесении изменений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ополнений в закон Приморского края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разграничении имущества, находящегося в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4"/>
          <w:szCs w:val="24"/>
        </w:rPr>
        <w:t>муниципальной собственности, между Михайловским муниципальным районом 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ми, образованными в границах Михайловского муниципального района» от 24.12.2007г. №170-КЗ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Федеральным законом от 06.10.2003г. №131-ФЗ «Об общих принципах организации местного  самоуправления в Российской Федерации» законом Приморского края от 15.02.2008г.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Дума Михайловского муниципального района 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pacing w:val="-26"/>
          <w:sz w:val="28"/>
          <w:szCs w:val="28"/>
        </w:rPr>
        <w:tab/>
      </w:r>
      <w:r>
        <w:rPr>
          <w:spacing w:val="-26"/>
          <w:sz w:val="24"/>
          <w:szCs w:val="24"/>
        </w:rPr>
        <w:t>1</w:t>
      </w:r>
      <w:r>
        <w:rPr>
          <w:sz w:val="24"/>
          <w:szCs w:val="24"/>
        </w:rPr>
        <w:tab/>
        <w:t xml:space="preserve">Внести в порядке законодательной инициативы в Законодательное  Собрание Приморского края проект закона Приморского кра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дополнений в закон Приморского кра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разграничении имущества, находящегося в  муниципальной собственности, между Михайловским  муниципальным районом и поселениями, образованными в границах  Михайловского муниципального района» от 24.12.2007г. №170-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Назначить официальным представителем Думы Михайловского муниципального района при рассмотрении законопроекта в Законодательном Собрании Приморского края Председателя Думы Михайловского муниципального района Остапца Василия Владимирович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Контроль за исполнением данного решения возложить на управление  по вопросам градостроительства, имущественных и земельных отношений(Перепечаева), комиссию по бюджетно-налоговой, экономической политике, финансовым ресурсам и собственности (Ломовцев В.В.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/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3.   Настоящее решение вступает в силу с 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ind w:left="22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го райо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59" w:right="87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5" w:right="323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5:00Z</dcterms:created>
  <dc:creator>SamLab.ws</dc:creator>
  <dc:description/>
  <cp:keywords/>
  <dc:language>en-US</dc:language>
  <cp:lastModifiedBy>Admin</cp:lastModifiedBy>
  <cp:lastPrinted>2013-10-21T09:06:00Z</cp:lastPrinted>
  <dcterms:modified xsi:type="dcterms:W3CDTF">2013-10-20T22:13:00Z</dcterms:modified>
  <cp:revision>4</cp:revision>
  <dc:subject/>
  <dc:title/>
</cp:coreProperties>
</file>