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</w:t>
      </w:r>
      <w:r>
        <w:rPr>
          <w:bCs/>
          <w:szCs w:val="28"/>
        </w:rPr>
        <w:t xml:space="preserve"> </w:t>
      </w:r>
      <w:r>
        <w:rPr>
          <w:szCs w:val="28"/>
        </w:rPr>
        <w:t>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статью 2 дополнить пунктами 1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-12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"1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</w:t>
      </w:r>
      <w:r>
        <w:rPr>
          <w:szCs w:val="28"/>
        </w:rPr>
        <w:t>определение порядка установления необходимости проведения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2</w:t>
      </w:r>
      <w:r>
        <w:rPr>
          <w:szCs w:val="28"/>
        </w:rPr>
        <w:t>)определение порядка проведения конкурса по отбору региональным оператором российских кредитных организаций для открытия счет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3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</w:t>
      </w:r>
      <w:r>
        <w:rPr>
          <w:szCs w:val="28"/>
        </w:rPr>
        <w:t>5.Собственники помещений в многоквартирном доме, формирующие фонд капитального ремонта на счете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в случае, предусмотренном частью 8 настоящей статьи, обязаны заключить с региональным оператором договор о формировании фонда капитального ремонта на счете регионального оператора и об организации проведения капитального ремонта, в котором собственник обязуется ежемесячно в установленные сроки и в полном объеме вносить на счет регионального оператора взносы на капитальный ремонт, а региональный оператор обязуется обеспечить проведение капитального ремонта в этом многоквартирном доме в сроки, определенные региональной программой капитального ремонта, и финансирование такого капитального ремо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договора, указанного в настоящей части, считается его заключением. В случае, если собственники помещений в многоквартирном доме обладают более чем 50процентами голосов от общего числа голосов собственников помещений в этом многоквартирном доме, такие собственники выступают в качестве одной стороны заключаемого договора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дополнить частями 6-8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>"6.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шести месяцев после официального опубликования утвержденной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. В целях реализации решения о формировании фонда капитального ремонта на специальном счете, открытом на имя регионального оператора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Не позднее чем за месяц до окончания срока, установленного частью 6 настоящей статьи,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В случае, если собственники помещений в многоквартирном доме в срок, установленный частью 6 настоящей статьи, не выбрали способ формирования фонда капитального ремонта или выбранный ими способ не был реализован в установленный частью 6 настоящей статьи срок, и в случаях, предусмотренных </w:t>
      </w:r>
      <w:hyperlink r:id="rId2">
        <w:r>
          <w:rPr>
            <w:rStyle w:val="InternetLink"/>
            <w:color w:val="000000"/>
            <w:szCs w:val="28"/>
          </w:rPr>
          <w:t>частью 7 статьи 18</w:t>
        </w:r>
      </w:hyperlink>
      <w:r>
        <w:rPr>
          <w:szCs w:val="28"/>
        </w:rPr>
        <w:t xml:space="preserve"> настоящего Закона, орган местного самоуправления принимает решение о формировании фонда капитального ремонта в отношении такого дома на счете регионального оператор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части 3 статьи 4 слово "трех" заменить словом "восьм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статью 8 дополнить частью 5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.Функции регионального оператора по ведению системы учета фондов капитального ремонта могут осуществляться иным юридическим лицом, созданным в форме государственного бюджетного или казенного учреждения, на основании договора, заключенного с региональным оператором. При этом региональный оператор несет ответственность за действия такого юридического лица как за свои собственные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 статье 1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ая программа капитального ремонта определяет предельные сроки проведения собственниками помещений в многоквартирных домах и (или) региональным оператором капитального ремонта.";</w:t>
      </w:r>
    </w:p>
    <w:p>
      <w:pPr>
        <w:pStyle w:val="Normal"/>
        <w:jc w:val="both"/>
        <w:rPr/>
      </w:pPr>
      <w:r>
        <w:rPr>
          <w:szCs w:val="28"/>
        </w:rPr>
        <w:tab/>
        <w:t>б)пункт 1 части 3 дополнить словами", а также домов, имеющих менее трех квартир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в пункте 3 части 3 слово "год" заменить словом "перио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часть 1 статьи 1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В первоочередном порядке проведение капитального ремонта предусматривается в многоквартирных домах, 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 капитального ремонта.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часть 4 статьи 18 дополнить пунктом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)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";</w:t>
      </w:r>
    </w:p>
    <w:p>
      <w:pPr>
        <w:pStyle w:val="Normal"/>
        <w:ind w:firstLine="709"/>
        <w:jc w:val="both"/>
        <w:rPr/>
      </w:pPr>
      <w:r>
        <w:rPr>
          <w:szCs w:val="28"/>
        </w:rPr>
        <w:t>8)статью 24 дополнить частями 4 и 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4.</w:t>
      </w:r>
      <w:r>
        <w:rPr>
          <w:bCs/>
          <w:szCs w:val="28"/>
        </w:rPr>
        <w:t xml:space="preserve">Региональный оператор открывает счета в российских кредитных организациях, которые соответствуют требованиям, установленным частью 2 статьи 176 Жилищного кодекса Российской Федерации, и отобраны им по результатам конкурса, в соответствии с особенностями, установленными частью 3 статьи 180 Жилищного кодекса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егиональный оператор вправе открывать счета, за исключением специальных счетов, в финансовых органах Приморского края.";</w:t>
      </w:r>
    </w:p>
    <w:p>
      <w:pPr>
        <w:pStyle w:val="Normal"/>
        <w:jc w:val="both"/>
        <w:rPr/>
      </w:pPr>
      <w:r>
        <w:rPr>
          <w:szCs w:val="28"/>
        </w:rPr>
        <w:tab/>
        <w:t>8)в части 1 статьи 2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абзаце первом после слов "предшествующий год," дополнить словами "и (или) прогнозируемого объема поступлений взносов на капитальный ремонт в текущем году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абзаце втором после слов "предшествующий год," дополнить словами "и (или) прогнозируемого объема поступлений взносов на капитальный ремонт в текущем году"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C0A0A50128D79BFF5B26881EDC0E5B9AE7965C1770B487EF9295F6774580A955CB76DD4jFn3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parhomenko_a_v</cp:lastModifiedBy>
  <cp:lastPrinted>2014-01-29T08:11:00Z</cp:lastPrinted>
  <dcterms:modified xsi:type="dcterms:W3CDTF">2014-01-29T21:01:00Z</dcterms:modified>
  <cp:revision>27</cp:revision>
  <dc:subject/>
  <dc:title> </dc:title>
</cp:coreProperties>
</file>