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вязи с принятием Федерального закона от 28.12.2013 № 417-ФЗ "О внесении изменений в Жилищный кодекс Российской Федерации и в отдельные законодательные акты Российской Федерации" в Жилищный кодекс РФ внесены изменения, касающиеся капитального ремонта общего имущества в многоквартирных домах и порядка его финансирования. Внесенными изменениями, в частност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реплен порядок установления дополнительных взносов для финансирования расходов на капитальный ремонт общего имущества в многоквартирном доме при невозможности использования средств фонда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точнен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рен перечень многоквартирных домов, расположенных на территории субъекта РФ, которые могут не включаться в региональному программу капитального ремонта в соответствии с нормативным правовым актом субъекта РФ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оме того, поправками в Федеральный закон от 21.07.2007 N 185-ФЗ "О Фонде содействия реформированию жилищно-коммунального хозяйства" определены требования к региональным программам капитального ремонта, а также особенности расходования средств фонда, предоставленных после 1 января 2014 года на проведение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данные изменения, настоящим законом предлагается привести Закон Приморского края от 07 августа 2013 года № 227-КЗ "О системе капитального ремонта многоквартирных домов в Приморском крае" (далее по тексту - Закона № 227-КЗ) в соответствии с вступившими в силу изменениями в Жилищный кодекс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57:00Z</dcterms:created>
  <dc:creator>Рыбакова</dc:creator>
  <dc:description/>
  <cp:keywords/>
  <dc:language>en-US</dc:language>
  <cp:lastModifiedBy>parhomenko_a_v</cp:lastModifiedBy>
  <cp:lastPrinted>2013-12-27T16:39:00Z</cp:lastPrinted>
  <dcterms:modified xsi:type="dcterms:W3CDTF">2014-01-27T03:09:00Z</dcterms:modified>
  <cp:revision>18</cp:revision>
  <dc:subject/>
  <dc:title>ПОЯСНИТЕЛЬНАЯ ЗАПИСКА</dc:title>
</cp:coreProperties>
</file>