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 ПРИМОРСКОГО КРАЯ ПО ВОПРОСАМ ТРАНСПОРТНОГО ОБСЛУЖИВАНИЯ НАСЕЛЕНИ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едомости Законодательного Собрания Приморского края, 2005, № 104, стр. 15; 2010, № 148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3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</w:t>
      </w:r>
      <w:r>
        <w:rPr>
          <w:color w:val="000000"/>
          <w:szCs w:val="28"/>
        </w:rPr>
        <w:t>3)привлечение перевозчиков к выполнению перевозок пассажиров и багажа по маршрутам регулярных перевозок</w:t>
      </w:r>
      <w:r>
        <w:rPr>
          <w:szCs w:val="28"/>
        </w:rPr>
        <w:t>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 (далее – перечни перевозчиков Приморского края)</w:t>
      </w:r>
      <w:r>
        <w:rPr>
          <w:i/>
          <w:szCs w:val="28"/>
        </w:rPr>
        <w:t>;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3 статьи 5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5)формирует и утверждает перечни перевозчиков Приморского края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СТАТЬЯ 8</w:t>
      </w:r>
      <w:r>
        <w:rPr>
          <w:szCs w:val="28"/>
          <w:vertAlign w:val="superscript"/>
        </w:rPr>
        <w:t>1</w:t>
      </w:r>
      <w:r>
        <w:rPr>
          <w:szCs w:val="28"/>
        </w:rPr>
        <w:t>. ПЕРЕЧНИ ПЕРЕВОЗЧИКОВ ПРИМОРСКОГО КРА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Перевозчики, заключившие договор на выполнение перевозок пассажиров и багажа по маршрутам регулярных перевозок, включаются в перечни перевозчиков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Порядок формирования и утверждения перечней перевозчиков Приморского кра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еречни перевозчиков Приморского края публикуются в официальном периодическом печатном издании органов государственной власти Приморского края и размещаются в информационно-телекоммуникационной сети Интернет на официальном сайте Администрации Приморского края и органов исполнительной власти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5 марта 2007 года № 44-КЗ      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) следующее изменение, дополнив статьей 8.1 в следующей редакции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"СТАТЬЯ 8.1. НАРУШЕНИЯ ПРИ ВЫПОЛНЕНИИ ПЕРЕВОЗОК</w:t>
        <w:tab/>
        <w:tab/>
        <w:tab/>
        <w:t xml:space="preserve">     ПАССАЖИРОВ И БАГАЖА АВТОМОБИЛЬНЫМ</w:t>
        <w:tab/>
        <w:tab/>
        <w:tab/>
        <w:t xml:space="preserve">     ТРАНСПОРТОМ ОБЩЕГО ПОЛЬЗОВАНИЯ ПО</w:t>
        <w:tab/>
        <w:tab/>
        <w:tab/>
        <w:tab/>
        <w:t xml:space="preserve">     МАРШРУТАМ РЕГУЛЯРНЫХ ПЕРЕВОЗОК</w:t>
        <w:tab/>
        <w:tab/>
        <w:tab/>
        <w:tab/>
        <w:t xml:space="preserve">     ПРИГОРОДНОГО И МЕЖМУНИЦИПАЛЬНОГО</w:t>
        <w:tab/>
        <w:tab/>
        <w:tab/>
        <w:t xml:space="preserve">     СООБЩ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перевозчиками, не включенными в перечни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, -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- пять тысяч рублей; на должностных лиц - пятьдесят тысяч рублей; на юридических лиц -от трехсот тысяч до пятисот тысяч руб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3-11-11T08:00:00Z</cp:lastPrinted>
  <dcterms:modified xsi:type="dcterms:W3CDTF">2014-01-29T21:08:00Z</dcterms:modified>
  <cp:revision>17</cp:revision>
  <dc:subject/>
  <dc:title> </dc:title>
</cp:coreProperties>
</file>