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ge">
                  <wp:posOffset>142875</wp:posOffset>
                </wp:positionV>
                <wp:extent cx="620776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8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710"/>
                              <w:gridCol w:w="3703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_Hlk182190388"/>
                                  <w:bookmarkStart w:id="1" w:name="OLE_LINK10"/>
                                  <w:bookmarkEnd w:id="0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7.7pt;height:58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6504891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  <w:sz w:val="2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  <w:lang w:val="ru-RU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201.8pt;mso-wrap-distance-left:9.05pt;mso-wrap-distance-right:9.05pt;mso-wrap-distance-top:0pt;mso-wrap-distance-bottom:0pt;margin-top:11.25pt;mso-position-vertical-relative:page;margin-left:0.25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48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710"/>
                        <w:gridCol w:w="3703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2" w:name="_Hlk182190388"/>
                            <w:bookmarkStart w:id="3" w:name="OLE_LINK10"/>
                            <w:bookmarkEnd w:id="2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7.7pt;height:58.5pt" filled="f" o:ole="">
                                  <v:imagedata r:id="rId5" o:title=""/>
                                </v:shape>
                                <o:OLEObject Type="Embed" ProgID="" ShapeID="ole_rId4" DrawAspect="Content" ObjectID="_190802924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  <w:sz w:val="2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4"/>
                                <w:lang w:val="ru-RU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3"/>
                          </w:p>
                        </w:tc>
                        <w:tc>
                          <w:tcPr>
                            <w:tcW w:w="17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47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863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87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ge">
                  <wp:posOffset>25488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0.7pt;mso-position-vertical-relative:page;margin-left:106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6330</wp:posOffset>
                </wp:positionH>
                <wp:positionV relativeFrom="page">
                  <wp:posOffset>2548890</wp:posOffset>
                </wp:positionV>
                <wp:extent cx="1143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00.7pt;mso-position-vertical-relative:page;margin-left:18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022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екте закона Приморского края             "О внесении изменений в отдельные законодательные акты Приморского края по вопросам транспортного обслуживания населения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закона Приморского края             "О внесении изменений в отдельные законодательные акты Приморского края по вопросам транспортного обслуживания населения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tabs>
          <w:tab w:val="clear" w:pos="708"/>
          <w:tab w:val="left" w:pos="2712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 "О внесении изменений в отдельные законодательные акты Приморского края по вопросам транспортного обслуживания населения" для рассмотр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рассмотреть представленный законопроект на очередном заседании Законодательного Собрания Приморского кра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новременно в соответствии со статьей 8 Закона Приморского края      от 22.12.2008 № 373-КЗ отзываю проект закона Приморского края "О внесении изменений в Закон Приморского края "Об административных правонарушениях в Приморском крае", внесенный в Законодательное Собрание Приморского края распоряжением Губернатора Приморского края от 05.04.2013 № 47-р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споряжение Губернатора Приморского края "О внесении на рассмотрение Законодательного Собрания Приморского края проекта закона Приморского края "О внесении изменений в отдельные законодательные акты Приморского края по вопросам транспортного обслуживания населения" - на 1 л. в      1 экз.;</w:t>
            </w:r>
          </w:p>
          <w:p>
            <w:pPr>
              <w:pStyle w:val="Normal"/>
              <w:ind w:left="1701" w:hanging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ект закона Приморского края "О внесении изменений в отдельные законодательные акты Приморского края по вопросам транспортного обслуживания населения" - на 2 л. в      1 экз.;</w:t>
            </w:r>
          </w:p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sz w:val="28"/>
                <w:szCs w:val="28"/>
              </w:rPr>
              <w:t>3.Пояснительная записка к проекту закона Приморского края   "О внесении изменений в отдельные законодательные акты Приморского края по вопросам транспортного обслуживания населения" - на 2 л.  в 1 экз.;</w:t>
            </w:r>
          </w:p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jc w:val="both"/>
              <w:rPr/>
            </w:pPr>
            <w:r>
              <w:rPr>
                <w:sz w:val="28"/>
                <w:szCs w:val="28"/>
              </w:rPr>
              <w:t>4.Финансово-экономическое обоснование проекта закона Приморского края "О внесении изменений в отдельные законодательные акты Приморского края по вопросам транспортного обслуживания населения" - на 1 л. в 1 экз.;</w:t>
            </w:r>
          </w:p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отдельные законодательные акты Приморского края по вопросам транспортного обслуживания населения" - на 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Г.Самойлова</w:t>
      </w:r>
    </w:p>
    <w:p>
      <w:pPr>
        <w:pStyle w:val="Normal"/>
        <w:jc w:val="both"/>
        <w:rPr/>
      </w:pPr>
      <w:r>
        <w:rPr/>
        <w:t>220 93 05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spacing w:val="40"/>
      <w:sz w:val="24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24:00Z</dcterms:created>
  <dc:creator>Мигачева Светлана Станиславовна</dc:creator>
  <dc:description/>
  <cp:keywords/>
  <dc:language>en-US</dc:language>
  <cp:lastModifiedBy>Samoylova_vg</cp:lastModifiedBy>
  <cp:lastPrinted>2014-01-20T17:49:00Z</cp:lastPrinted>
  <dcterms:modified xsi:type="dcterms:W3CDTF">2014-01-24T06:04:00Z</dcterms:modified>
  <cp:revision>40</cp:revision>
  <dc:subject/>
  <dc:title/>
</cp:coreProperties>
</file>