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97465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по вопросам транспортного обслуживания населени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 по вопросам транспортного обслуживания населения"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 исполняющего обязанности директора департамента промышленности и транспорта Приморского края Тирских Ивана Евдокимовича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 первом чтении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по вопросам транспортного обслуживания населения" на очередном заседании Законодательного Собрания в феврал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Самсонову Арте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</w:t>
      </w:r>
      <w:r>
        <w:rPr>
          <w:szCs w:val="28"/>
        </w:rPr>
        <w:t xml:space="preserve">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4-02-04T11:26:00Z</cp:lastPrinted>
  <dcterms:modified xsi:type="dcterms:W3CDTF">2014-02-04T00:26:00Z</dcterms:modified>
  <cp:revision>40</cp:revision>
  <dc:subject/>
  <dc:title> </dc:title>
</cp:coreProperties>
</file>