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82964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11 февраля 2014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ы федеральных законов №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19909-6 "О внесении изменений в Кодекс Российской Федерации </w:t>
        <w:br/>
        <w:t>об административных правонарушениях" (об усилении административной ответственности за совершение правонарушений, предусмотренных статьями 20.1, 20.20 и 20.21 Кодекса), внесенный Парламентом Кабардино-Балкарской Республик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18857-6 "О внесении изменений в статью 11.5 Кодекса Российской Федерации об административных правонарушениях" (в части усиления административной ответственности за нарушение правил безопасности эксплуатации воздушных судов), внесенный Думой Ставрополь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19207-6 "О внесении изменений в Кодекс Российской Федерации </w:t>
        <w:br/>
        <w:t xml:space="preserve">об административных правонарушениях в части усиления административной ответственности за нарушения законодательства в сфере миграции" </w:t>
        <w:br/>
        <w:t xml:space="preserve">(о включении физических лиц в перечень субъектов, привлекаемых </w:t>
        <w:br/>
        <w:t>к административной ответственности за непринятие приглашающей стороной мер по материальному, медицинскому и жилищному обеспечению приглашенного иностранного гражданина или лица без гражданства в период их пребывания в Российской Федерации, а также об увеличении размеров административных штрафов, налагаемых за различные нарушения миграционного законодательства Российской Федерации), внесенный Законодательным Собранием Калужской област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16425-6 "О внесении изменений в Федеральный закон "Об общих принципах организации местного самоуправления в Российской Федерации" (по вопросу отмены назначения по контракту глав местных администраций - "сити-менеждеров" муниципальных образований), внесенный депутатами Государственной Думы М.И.Сердюком, И.В.Пономаревым, Д.Г.Гудковым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19182-6 "О внесении изменения в статью 14.16 Кодекса Российской Федерации об административных правонарушениях" (об усилении административной ответственности для юридических лиц за розничную продажу алкогольной продукции несовершеннолетним), внесенный Законодательным Собранием Калужской област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остановление Государственной Думы от 24.01.2014 № 3721-6 </w:t>
        <w:br/>
        <w:t xml:space="preserve">"О календаре рассмотрения вопросов Государственной Думы </w:t>
        <w:br/>
        <w:t>с 11 по 28 февраля 2014 го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остановл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Государственного Собрания – Курултая Республики Башкортостан </w:t>
        <w:br/>
        <w:t>от 30.01.2014: № ГС-291 "О законодательной инициативе Государственного Собрания -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статью 12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Федерального закона "О противодействии коррупции"; № ГС-292 </w:t>
        <w:br/>
        <w:t xml:space="preserve">"О законодательной инициативе Государственного Собрания -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</w:t>
        <w:br/>
        <w:t xml:space="preserve">об административных правонарушениях"; № ГС-293 "О законодательной инициативе Государственного Собрания -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статью 14 Федерального закона "Об основах системы профилактики безнадзорности и правонарушений несовершеннолетних"; </w:t>
        <w:br/>
        <w:t>№ ГС-294 "О законодательной инициативе Государственного Собрания -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статью 5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голов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умы Астраханской области от 30.01.2014 №32/1 "Об обращении депутатов Думы Астраханской области к Федеральной службе по надзору в сфере транспорта и Министерству юстиции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знакомившись с письмам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ервого заместителя председателя Комитета Государственной Думы по конституционному законодательству и государственному строительству А.А.Агеева (исходящий от 29.01.2014 № АГАА-4/24) о проведении 03.03.2014 в г. Москве круглого стола на тему: "Законодательство об административных правонарушениях: проблемы и перспективы развит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едседателя Комитета Совета Федерации по обороне и безопасности В.А.Озерова (исходящий от 05.02.2014 №3.3-02/165) о решении состоявшегося 16.12.2013 в Совете Федерации совместного заседания комитетов по обороне и безопасности, по конституционному законодательству, правовым и судебным вопросам, развитию гражданского общества, по социальной политике, по федеративному устройству, региональной политике, местному самоуправлению и делам Севера на тему: "Национальная безопасность Российской Федерации: межнациональный и миграционный аспекты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информацию, изложенную в проекте федерального закона № 419909-6, 418857-6, 419207-6, 416425-6, 419182-6, постановлении Государственной Думы № 3721-6, постановлениях Думы Астраханской области, Государственного Собрания - Курултая Республики Башкортостан, письмах первого заместителя председателя Комитета Государственной Думы по конституционному законодательству и государственному строительству, председателя Комитета Совета Федерации по обороне и безопасности, поступивших в комитет по региональной политике и законности по состоянию на 11 февраля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44:00Z</dcterms:created>
  <dc:creator>region</dc:creator>
  <dc:description/>
  <cp:keywords/>
  <dc:language>en-US</dc:language>
  <cp:lastModifiedBy>lapshina_a_l</cp:lastModifiedBy>
  <cp:lastPrinted>2007-12-18T21:25:00Z</cp:lastPrinted>
  <dcterms:modified xsi:type="dcterms:W3CDTF">2014-02-16T10:21:00Z</dcterms:modified>
  <cp:revision>66</cp:revision>
  <dc:subject/>
  <dc:title> </dc:title>
</cp:coreProperties>
</file>