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tabs>
                <w:tab w:val="clear" w:pos="708"/>
                <w:tab w:val="left" w:pos="855" w:leader="none"/>
              </w:tabs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регион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 законности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   статью 5 Закона Приморского края "О гарантиях равенства политических партий, представ</w:t>
              <w:softHyphen/>
              <w:t>ленных в Законодательном Собрании Приморского края, при освещении их деятельности региональными телеканалом и радиоканал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статью 5 Закона Приморского края "О гарантиях равенства политических партий, представленных в Законодательном Собрании Приморского края, при освещении их деятельности региональными телеканалом </w:t>
        <w:br/>
        <w:t xml:space="preserve">и радиоканалом" </w:t>
      </w:r>
      <w:r>
        <w:rPr/>
        <w:t xml:space="preserve">в первом чтен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2.Установить, что поправки к указанному законопроекту направляются в комитет Законодательного Собрания по региональной политике </w:t>
        <w:br/>
        <w:t>и законности до 11 марта 201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84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3.Комитету Законодательного Собрания по региональной политике </w:t>
        <w:br/>
        <w:t>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45:00Z</dcterms:created>
  <dc:creator>nik</dc:creator>
  <dc:description/>
  <cp:keywords/>
  <dc:language>en-US</dc:language>
  <cp:lastModifiedBy>omelchenko_a_e</cp:lastModifiedBy>
  <cp:lastPrinted>2013-01-30T09:08:00Z</cp:lastPrinted>
  <dcterms:modified xsi:type="dcterms:W3CDTF">2014-02-11T04:46:00Z</dcterms:modified>
  <cp:revision>47</cp:revision>
  <dc:subject/>
  <dc:title>Проект подготовлен комитетом</dc:title>
</cp:coreProperties>
</file>