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05977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гаран</w:t>
              <w:softHyphen/>
              <w:t>тиях равенства политических партий, представленных в Законодательном Собрании Приморского края, при ос</w:t>
              <w:softHyphen/>
              <w:t>вещении их деятельности региональ</w:t>
              <w:softHyphen/>
              <w:t>ными телеканалом и радиоканалом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,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дготовленным комитетом с целью приведения Закона Приморского края </w:t>
      </w:r>
      <w:r>
        <w:rPr>
          <w:rFonts w:eastAsia="Calibri"/>
          <w:szCs w:val="28"/>
          <w:lang w:eastAsia="en-US"/>
        </w:rPr>
        <w:t>от 9 августа 2010 года № 664-КЗ "</w:t>
      </w:r>
      <w:r>
        <w:rPr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rFonts w:eastAsia="Calibri"/>
          <w:szCs w:val="28"/>
          <w:lang w:eastAsia="en-US"/>
        </w:rPr>
        <w:t xml:space="preserve">" (далее - Закон Приморского края) </w:t>
      </w:r>
      <w:r>
        <w:rPr>
          <w:szCs w:val="28"/>
        </w:rPr>
        <w:t xml:space="preserve">в соответствие </w:t>
        <w:br/>
        <w:t xml:space="preserve">с Федеральным законом от 28 декабря 2013 года № 396-ФЗ "О внесении изменений в отдельные законодательные акты Российской Федерации" </w:t>
        <w:br/>
        <w:t>в части уточнения терминологии, содержащейся в различных законодательных актах Российской Федерации (изменяются ссылки на законодательство в сфере закупок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учитывая письмо правового управления аппарата Законодательного Собрания (исходящий от 20.01.2014 № 02-08/24) о необходимости </w:t>
      </w:r>
      <w:r>
        <w:rPr>
          <w:szCs w:val="28"/>
        </w:rPr>
        <w:t xml:space="preserve">изложения части 4 статьи 5 </w:t>
      </w:r>
      <w:r>
        <w:rPr>
          <w:rFonts w:eastAsia="Calibri"/>
          <w:szCs w:val="28"/>
          <w:lang w:eastAsia="en-US"/>
        </w:rPr>
        <w:t>Закона Приморского края</w:t>
      </w:r>
      <w:r>
        <w:rPr>
          <w:szCs w:val="28"/>
        </w:rPr>
        <w:t xml:space="preserve"> в новой редакции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</w:t>
      </w:r>
      <w:r>
        <w:rPr>
          <w:szCs w:val="28"/>
        </w:rPr>
        <w:t xml:space="preserve">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</w: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</w:t>
        <w:br/>
        <w:t xml:space="preserve">и радиоканалом" в </w:t>
      </w:r>
      <w:r>
        <w:rPr>
          <w:color w:val="000000"/>
          <w:szCs w:val="28"/>
        </w:rPr>
        <w:t xml:space="preserve">Законодательное Собрание в качестве законодательной инициативы комитета по региональной политике и законности </w:t>
        <w:br/>
        <w:t xml:space="preserve">для дальнейшего рассмотрения на заседании Законодательного Собрания </w:t>
        <w:br/>
        <w:t>26 феврал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5 Закона Приморского края "О гарантиях равенства политических партий, представленных </w:t>
        <w:br/>
        <w:t xml:space="preserve">в Законодательном Собрании Приморского края, при освещении </w:t>
        <w:br/>
        <w:t xml:space="preserve">их деятельности региональными телеканалом и радиоканалом" </w:t>
        <w:br/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13:00Z</dcterms:created>
  <dc:creator>Лапшина</dc:creator>
  <dc:description/>
  <cp:keywords/>
  <dc:language>en-US</dc:language>
  <cp:lastModifiedBy>omelchenko_a_e</cp:lastModifiedBy>
  <cp:lastPrinted>2013-05-14T13:41:00Z</cp:lastPrinted>
  <dcterms:modified xsi:type="dcterms:W3CDTF">2014-02-13T06:06:00Z</dcterms:modified>
  <cp:revision>59</cp:revision>
  <dc:subject/>
  <dc:title> </dc:title>
</cp:coreProperties>
</file>