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2142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 2013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</w:t>
      </w:r>
      <w:r>
        <w:rPr>
          <w:color w:val="000000"/>
          <w:szCs w:val="28"/>
        </w:rPr>
        <w:t>отчет начальника Управления Министерства внутренних дел Российской Федерации по Приморскому краю о деятельности полиции в 2013 году, руководствуясь положе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татьи 8 Федерального закона от 7 февраля 2011 года № 3-ФЗ </w:t>
        <w:br/>
        <w:t xml:space="preserve">"О полиции" в части регулярного информирования полицией </w:t>
      </w:r>
      <w:r>
        <w:rPr>
          <w:szCs w:val="28"/>
        </w:rPr>
        <w:t>о своей деятельности (не реже одного раза в год) посредством отчетов должностных лиц перед законодательными (представительными) органами государственной власти субъект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каза Министерства внутренних дел Российской Федерации </w:t>
        <w:br/>
        <w:t>от 30.08.2011 № 975 "Об организации и проведении отчетов должностных лиц территориальных органов МВД России" (в редакции от 19.02.2013 № 86) в части того, что начальники управлений МВД России в субъектах Российской Федерации отчитываются перед законодательными (представи-тельными) органами государственной власти субъектов Российской Федерации о деятельности полиции подчиненных органов внутренних дел один раз в год - в первом квартале года, следующего за отчетным,</w:t>
      </w:r>
      <w:r>
        <w:rPr>
          <w:color w:val="000000"/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>
          <w:color w:val="000000"/>
          <w:szCs w:val="28"/>
        </w:rPr>
        <w:t xml:space="preserve">Заслушать отчет начальника Управления Министерства внутренних дел Российской Федерации по Приморскому краю Афанасьева Н.Н. </w:t>
        <w:br/>
        <w:t>о деятельности полиции в 2013 году на заседании Законодательного Собрания Приморского края 26 февраля 2014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Определить время на указанный вопрос – 1 час, из них для заслушивания отчета – 20 мину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0:00Z</dcterms:created>
  <dc:creator>lapshina_a_l</dc:creator>
  <dc:description/>
  <cp:keywords/>
  <dc:language>en-US</dc:language>
  <cp:lastModifiedBy>lapshina_a_l</cp:lastModifiedBy>
  <cp:lastPrinted>2014-02-12T11:44:00Z</cp:lastPrinted>
  <dcterms:modified xsi:type="dcterms:W3CDTF">2014-02-13T02:29:00Z</dcterms:modified>
  <cp:revision>24</cp:revision>
  <dc:subject/>
  <dc:title> </dc:title>
</cp:coreProperties>
</file>