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15608281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статью 4 Закона Приморского края                             "О поддержке социально ориентированных некоммерческих организаций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статью 4 Закона Приморского края "О поддержке социально ориентированных некоммерческих организаций в Приморском крае", а также учитывая пункт 2 статьи 14 Закона Приморского края от 22 декабря                   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й в статью 4 Закона Приморского края "О поддержке социально ориентированных некоммерческих организаций в Приморском крае"                      во втором и третьем чтениях на очередном заседании Законодательно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lang w:val="ru-RU"/>
      </w:rPr>
    </w:pPr>
    <w:r>
      <w:rPr>
        <w:b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57:00Z</dcterms:created>
  <dc:creator>Леонкина</dc:creator>
  <dc:description/>
  <cp:keywords/>
  <dc:language>en-US</dc:language>
  <cp:lastModifiedBy>Леонкина</cp:lastModifiedBy>
  <cp:lastPrinted>2014-02-10T14:21:00Z</cp:lastPrinted>
  <dcterms:modified xsi:type="dcterms:W3CDTF">2014-02-12T03:52:00Z</dcterms:modified>
  <cp:revision>7</cp:revision>
  <dc:subject/>
  <dc:title> </dc:title>
</cp:coreProperties>
</file>