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984531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4 Закона Приморского края                             "О поддержке социально ориентированных некоммерческих организаций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, которым предлагается терминологию пункта 2 статьи 4 действующего Закона привести в соответствие с изменениями, внесенными в Федеральный закон от 12 января 1996 года № 7-ФЗ "О некоммерческих организациях" в части осуществления закупок товаров, работ, услуг для обеспечения государственных и муниципальных нужд у социально ориентированных некоммерческих организаций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4 Закона Приморского края "О поддержке социально ориентированных некоммерческих организаций в Приморском крае"                   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9:00Z</dcterms:created>
  <dc:creator>Леонкина</dc:creator>
  <dc:description/>
  <cp:keywords/>
  <dc:language>en-US</dc:language>
  <cp:lastModifiedBy>Леонкина</cp:lastModifiedBy>
  <cp:lastPrinted>2014-01-30T18:29:00Z</cp:lastPrinted>
  <dcterms:modified xsi:type="dcterms:W3CDTF">2014-02-12T03:52:00Z</dcterms:modified>
  <cp:revision>17</cp:revision>
  <dc:subject/>
  <dc:title> </dc:title>
</cp:coreProperties>
</file>