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70369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дравоохранении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spacing w:lineRule="auto" w:line="21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Рассмотрев и обсудив проект закона Приморского края "О внесении изменений в Закон Приморского края "О здравоохранении в Приморском крае", принятый Законодательным Собранием в первом чтении 29 января   2014 года, с целью приведения в соответствие с федеральным законодательством, принимая во внимание, что поправок к законопроекту не поступало, а также имеется положительный отзыв Губернатора Приморского края на данный проект закон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 здравоохранении в Приморском крае"</w:t>
      </w:r>
      <w:r>
        <w:rPr>
          <w:szCs w:val="28"/>
        </w:rPr>
        <w:t xml:space="preserve"> во втором и третьем чтениях </w:t>
      </w:r>
      <w:r>
        <w:rPr>
          <w:color w:val="000000"/>
          <w:spacing w:val="2"/>
          <w:szCs w:val="28"/>
        </w:rPr>
        <w:t>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43:00Z</dcterms:created>
  <dc:creator>user</dc:creator>
  <dc:description/>
  <dc:language>en-US</dc:language>
  <cp:lastModifiedBy>Скворцова</cp:lastModifiedBy>
  <cp:lastPrinted>2014-01-29T11:19:00Z</cp:lastPrinted>
  <dcterms:modified xsi:type="dcterms:W3CDTF">2014-02-10T02:43:00Z</dcterms:modified>
  <cp:revision>2</cp:revision>
  <dc:subject/>
  <dc:title/>
</cp:coreProperties>
</file>