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 xml:space="preserve">"О внесении изменения в статью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а Приморского края "О квотировании рабочих мест для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                от 28 декабря 2013 года №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Федеральным законом внесены изменения в Федеральный закон от 24 ноября 1995 года № 181-ФЗ "О социальной защите инвалидов                   в Российской Федерации", в соответствии с которыми при исчислении квоты для приема на работу инвалидов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изменение предлагается внести в статью 1 Закона Приморского края от 30 апреля 2002 года № 221-КЗ "О квотировании рабочих мест для инвалидов в Приморском крае".</w:t>
      </w:r>
    </w:p>
    <w:p>
      <w:pPr>
        <w:pStyle w:val="Normal"/>
        <w:shd w:fill="FFFFFF" w:val="clear"/>
        <w:ind w:left="7" w:right="22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59:00Z</dcterms:created>
  <dc:creator>Miheeva_IS</dc:creator>
  <dc:description/>
  <cp:keywords/>
  <dc:language>en-US</dc:language>
  <cp:lastModifiedBy>Леонкина</cp:lastModifiedBy>
  <cp:lastPrinted>2014-02-10T13:50:00Z</cp:lastPrinted>
  <dcterms:modified xsi:type="dcterms:W3CDTF">2014-02-10T02:50:00Z</dcterms:modified>
  <cp:revision>5</cp:revision>
  <dc:subject/>
  <dc:title>ПОЯСНИТЕЛЬНАЯ ЗАПИСКА</dc:title>
</cp:coreProperties>
</file>