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 xml:space="preserve">В СТАТЬЮ 3 </w:t>
      </w:r>
      <w:r>
        <w:rPr>
          <w:b/>
          <w:bCs/>
        </w:rPr>
        <w:t>ЗАК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БЕСПЕЧЕНИИ ОКАЗАНИЯ ЮРИДИЧЕСКОЙ ПОМОЩ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7 ноября 2013 года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Возвращен Законодательным Собранием Приморского края 19 декабря 2013 года к процедуре второго чтени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Закона Приморского края от 5 мая 2012 года </w:t>
        <w:br/>
        <w:t>№ 31-КЗ "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2, стр. 20, № 25, стр. 7) следующие изменени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в части 2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а)в пункте 3 после слов "Героям Социалистического Труда," дополнить словами "Героям Труда Российской Федерации,";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б)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детям-инвалидам, детям-сиротам, детям, оставшимся без попечения родителей, лицам из числа детей-сирот и детей, оставшихся без попечения родителей, проживающим на территории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)дополнить пунктами 4</w:t>
      </w:r>
      <w:r>
        <w:rPr>
          <w:szCs w:val="28"/>
          <w:vertAlign w:val="superscript"/>
          <w:lang w:eastAsia="en-US"/>
        </w:rPr>
        <w:t xml:space="preserve">1 </w:t>
      </w:r>
      <w:r>
        <w:rPr>
          <w:szCs w:val="28"/>
          <w:lang w:eastAsia="en-US"/>
        </w:rPr>
        <w:t>и 4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лицам, желающим принять </w:t>
      </w:r>
      <w:r>
        <w:rPr>
          <w:rFonts w:cs="Times New Roman" w:ascii="Times New Roman" w:hAnsi="Times New Roman"/>
          <w:bCs/>
          <w:sz w:val="28"/>
          <w:szCs w:val="28"/>
        </w:rPr>
        <w:t>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)в части 4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а)в пункте 3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en-US"/>
        </w:rPr>
        <w:tab/>
        <w:t>а)в абзаце первом после слов "</w:t>
      </w:r>
      <w:r>
        <w:rPr>
          <w:szCs w:val="28"/>
        </w:rPr>
        <w:t>Героям Социалистического Труда," дополнить словами "</w:t>
      </w:r>
      <w:r>
        <w:rPr>
          <w:szCs w:val="28"/>
          <w:lang w:eastAsia="en-US"/>
        </w:rPr>
        <w:t>Героям Труда Российской Федерации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en-US"/>
        </w:rPr>
        <w:tab/>
        <w:t>б)в подпункте "б" после слов "</w:t>
      </w:r>
      <w:r>
        <w:rPr>
          <w:szCs w:val="28"/>
        </w:rPr>
        <w:t>Героя Социалистического Труда" дополнить словами ", Героя Труда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б)в пункте 4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а)в абзаце первом после слов "оставшихся без попечения родителей," дополнить словами "лиц из числа детей-сирот и детей, оставшихся без попечения родителей,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б)подпункт "в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"в)</w:t>
      </w:r>
      <w:r>
        <w:rPr>
          <w:szCs w:val="28"/>
        </w:rPr>
        <w:t>свидетельства о рождении ребенка для несовершеннолетнего, не достигшего 14-летнего возраста;"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в)в подпункте "д" после слов "оставшегося без попечения родителей" дополнить словами ", лица из числа детей-сирот и детей, оставшихся без попечения родителей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г)дополнить пунктом 4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"4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>)лицам, желающим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по предъявлении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д)дополнить пунктом 4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"4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по предъявлени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б)свидетельства об усыновлении (удочерении);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3)в части 6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а)в абзаце первом после слов "оставшимся без попечения родителей," дополнить словами "лицам из числа детей-сирот и детей, оставшихся без попечения родителей,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б)дополнить пунктом 3 следующего содержания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"3)в случае, если за оказанием юридической помощи обратилось лицо из числа детей-сирот и детей, оставшихся без попечения родителей, бесплатная юридическая помощь оказывается адвокатом по предъявлени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ab/>
        <w:t xml:space="preserve">б)документа, подтверждающего статус лица из числа детей-сирот и детей, оставшихся без попечения родителей </w:t>
      </w:r>
      <w:r>
        <w:rPr>
          <w:bCs/>
          <w:szCs w:val="28"/>
        </w:rPr>
        <w:t>(свидетельства о смерти единственного или обоих родителей, решения (решений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.</w:t>
      </w:r>
      <w:r>
        <w:rPr>
          <w:szCs w:val="28"/>
          <w:lang w:eastAsia="en-US"/>
        </w:rPr>
        <w:t>"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5:00Z</dcterms:created>
  <dc:creator>lapshina_a_l</dc:creator>
  <dc:description/>
  <cp:keywords/>
  <dc:language>en-US</dc:language>
  <cp:lastModifiedBy>yachuk_m_v</cp:lastModifiedBy>
  <cp:lastPrinted>2014-02-07T15:34:00Z</cp:lastPrinted>
  <dcterms:modified xsi:type="dcterms:W3CDTF">2014-02-07T04:52:00Z</dcterms:modified>
  <cp:revision>5</cp:revision>
  <dc:subject/>
  <dc:title> </dc:title>
</cp:coreProperties>
</file>