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6261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3 Закона Приморского края "Об обеспечении оказания юридической помощ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исходящий от 02.08.2013 </w:t>
        <w:br/>
        <w:t>№ 14-11/147, 376-ПР), разработанный комитетом по региональной политике и законности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5 мая </w:t>
        <w:br/>
        <w:t xml:space="preserve">2012 года № 31-КЗ </w:t>
      </w:r>
      <w:r>
        <w:rPr>
          <w:szCs w:val="28"/>
        </w:rPr>
        <w:t xml:space="preserve">"Об обеспечении оказания юридической помощи на территории Приморского края" в соответствие с федеральным законодательством в части дополнения перечня категорий граждан, имеющих право на получение бесплатной юридической помощи, лицами из числа детей–сирот и детей, оставшихся без попечения родителей; лицами, желающими принять </w:t>
      </w:r>
      <w:r>
        <w:rPr>
          <w:bCs/>
          <w:szCs w:val="28"/>
        </w:rPr>
        <w:t>на воспитание в свою семью ребенка, оставшегося без попечения; усыновителями</w:t>
      </w:r>
      <w:r>
        <w:rPr>
          <w:szCs w:val="28"/>
        </w:rPr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ый Законодательным Собранием 25.09.2013 в первом чтени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.11.2013 – во втором чтении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звращенный 19.12.2013 к процедуре второго чт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вторно рассмотренный комитетом во втором чтении (решение комитета от 11.02.2014 № 445),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ленный для рассмотрения в третьем чтении</w:t>
      </w:r>
      <w:r>
        <w:rPr/>
        <w:t xml:space="preserve">, </w:t>
      </w:r>
      <w:r>
        <w:rPr>
          <w:rStyle w:val="FontStyle15"/>
          <w:sz w:val="28"/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  <w:highlight w:val="lightGray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rStyle w:val="FontStyle15"/>
          <w:sz w:val="28"/>
          <w:szCs w:val="28"/>
        </w:rPr>
        <w:t>Р</w:t>
      </w:r>
      <w:r>
        <w:rPr>
          <w:szCs w:val="28"/>
        </w:rPr>
        <w:t>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1.</w:t>
      </w:r>
      <w:r>
        <w:rPr/>
        <w:t xml:space="preserve">Рассмотреть проект закона </w:t>
      </w:r>
      <w:r>
        <w:rPr>
          <w:szCs w:val="28"/>
        </w:rPr>
        <w:t xml:space="preserve">Приморского края "О внесении изменений в статью 3 Закона Приморского края "Об обеспечении оказания юридической помощи на территории Приморского края" на заседании Законодательного Собрания в феврале 2014 года в третьем чтении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принять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55:00Z</dcterms:created>
  <dc:creator>Лапшина</dc:creator>
  <dc:description/>
  <cp:keywords/>
  <dc:language>en-US</dc:language>
  <cp:lastModifiedBy>yachuk_m_v</cp:lastModifiedBy>
  <cp:lastPrinted>2014-02-12T10:27:00Z</cp:lastPrinted>
  <dcterms:modified xsi:type="dcterms:W3CDTF">2014-02-11T23:36:00Z</dcterms:modified>
  <cp:revision>8</cp:revision>
  <dc:subject/>
  <dc:title> </dc:title>
</cp:coreProperties>
</file>