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02.2014 № 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827"/>
        <w:gridCol w:w="992"/>
        <w:gridCol w:w="1134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1)в части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)детям-инвалидам, детям-сиротам, детям, оставшимся без попечения родителей, лицам из числа детей-сирот и детей, оставшихся без попечения родителей, проживающим на территории Приморского края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дополнить пунктами 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и 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лицам, желаю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 Прокур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новым подпунктом "а", изменив последующую нумерацию подпунктов,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а)в пункте 3 после слов "Героям Социалистического Труда," дополнить словами "Героям Труда Российской Федерации,";"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а)в пункте 3 после слов "Героям Социалистического Труда," дополнить словами "Героям Труда Российской Федерации";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2)в пункте 4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в подпункте "д" после слов "оставшегося без попечения родителей," дополнить словами "ребенка из числа детей-сирот и детей, оставшихся без попечения родителей"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Примор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2)в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в пункте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</w:t>
            </w:r>
            <w:r>
              <w:rPr>
                <w:sz w:val="24"/>
                <w:szCs w:val="24"/>
              </w:rPr>
              <w:t>Героям Социалистического Труда," дополнить словами "</w:t>
            </w:r>
            <w:r>
              <w:rPr>
                <w:sz w:val="24"/>
                <w:szCs w:val="24"/>
                <w:lang w:eastAsia="en-US"/>
              </w:rPr>
              <w:t>Героям Труда Российской Федерации,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б)в подпункте "б" после слов "</w:t>
            </w:r>
            <w:r>
              <w:rPr>
                <w:sz w:val="24"/>
                <w:szCs w:val="24"/>
              </w:rPr>
              <w:t>Героя Социалистического Труда" дополнить словами ", Героя Труд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б)в пункте 4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б)подпункт "в" изложить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в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пункте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</w:t>
            </w:r>
            <w:r>
              <w:rPr>
                <w:sz w:val="24"/>
                <w:szCs w:val="24"/>
              </w:rPr>
              <w:t>Героям Социалистического Труда," дополнить словами "</w:t>
            </w:r>
            <w:r>
              <w:rPr>
                <w:sz w:val="24"/>
                <w:szCs w:val="24"/>
                <w:lang w:eastAsia="en-US"/>
              </w:rPr>
              <w:t>Героям Труда Российской Федерации,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б)в подпункте "б" после слов "</w:t>
            </w:r>
            <w:r>
              <w:rPr>
                <w:sz w:val="24"/>
                <w:szCs w:val="24"/>
              </w:rPr>
              <w:t>Героя Социалистического Труда" дополнить словами ", Героя Труда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б)в пункте 4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одпункт "в"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в)</w:t>
            </w:r>
            <w:r>
              <w:rPr>
                <w:sz w:val="24"/>
                <w:szCs w:val="24"/>
              </w:rPr>
              <w:t xml:space="preserve">свидетельства о рожд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в)</w:t>
            </w:r>
            <w:r>
              <w:rPr>
                <w:sz w:val="24"/>
                <w:szCs w:val="24"/>
              </w:rPr>
              <w:t>свидетельства о рождении ребенка для несовершеннолетнего, не достигшего 14-летнего возраста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)в подпункте "д" после слов "оставшегося без попечения родителей," дополнить словами ", лица из числа детей-сирот и детей, оставшихся без попечения родителе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)дополнить пунктом 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о предъявлении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)дополнить пунктом 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)усыновителям, если они обращаются за оказанием бесплатной юридической помощи 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для несовершеннолетнего, не достигшего 14-летнего возраста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)в подпункте "д" после слов "оставшегося без попечения родителей," дополнить словами ", лица из числа детей-сирот и детей, оставшихся без попечения родителе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)дополнить пунктом 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о предъявлении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)дополнить пунктом 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по предъявле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а)паспорта или иного документа, содержащего указание на гражданство лица (в случае предъявления и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просам, связанным с обеспечением и защитой прав и законных интересов усыновленных детей, по предъявлен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свидетельства об усыновлении (удочерении);"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свидетельства об усыновлении (удочерен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бзац четырнадцатый </w:t>
              <w:br/>
              <w:t>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"3)в случае, если за оказанием юридической помощи обратился ребенок из числа детей-сирот и детей, оставшихся без попечения родителей, бесплатная юридическая помощь оказывается адвокатом по предъявлении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слова "обратился ребенок" заменить словами "обратилось лиц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3)в случае, если за оказанием юридической помощи обратилось лицо из числа детей-сирот и детей, оставшихся без попечения родителей, бесплатная юридическая помощь оказывается адвокатом по предъявлении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04:00Z</dcterms:created>
  <dc:creator>A3region</dc:creator>
  <dc:description/>
  <cp:keywords/>
  <dc:language>en-US</dc:language>
  <cp:lastModifiedBy>yachuk_m_v</cp:lastModifiedBy>
  <cp:lastPrinted>2014-02-12T10:21:00Z</cp:lastPrinted>
  <dcterms:modified xsi:type="dcterms:W3CDTF">2014-02-11T23:22:00Z</dcterms:modified>
  <cp:revision>17</cp:revision>
  <dc:subject/>
  <dc:title>Таблица поправок</dc:title>
</cp:coreProperties>
</file>