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 xml:space="preserve">В СТАТЬЮ 3 </w:t>
      </w:r>
      <w:r>
        <w:rPr>
          <w:b/>
          <w:bCs/>
        </w:rPr>
        <w:t>ЗАК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БЕСПЕЧЕНИИ ОКАЗАНИЯ ЮРИДИЧЕСКОЙ ПОМОЩ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7 ноября 2013 года во втор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Возвращен Законодательным Собранием Приморского края 19 декабря 2013 года к процедуре второго чтени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)в части 2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а)в пункте 3 после слов "Героям Социалистического Труда," дополнить словами "Героям Труда Российской Федерации,";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б)пункт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детям-инвалидам, детям-сиротам, детям, оставшимся без попечения родителей, лицам из числа детей-сирот и детей, оставшихся без попечения родителей, проживающим на территории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)дополнить пунктами 4</w:t>
      </w:r>
      <w:r>
        <w:rPr>
          <w:szCs w:val="28"/>
          <w:vertAlign w:val="superscript"/>
          <w:lang w:eastAsia="en-US"/>
        </w:rPr>
        <w:t xml:space="preserve">1 </w:t>
      </w:r>
      <w:r>
        <w:rPr>
          <w:szCs w:val="28"/>
          <w:lang w:eastAsia="en-US"/>
        </w:rPr>
        <w:t>и 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лицам, желающим принять </w:t>
      </w:r>
      <w:r>
        <w:rPr>
          <w:rFonts w:cs="Times New Roman" w:ascii="Times New Roman" w:hAnsi="Times New Roman"/>
          <w:bCs/>
          <w:sz w:val="28"/>
          <w:szCs w:val="28"/>
        </w:rPr>
        <w:t>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)в части 4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а)в пункте 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en-US"/>
        </w:rPr>
        <w:tab/>
        <w:t>а)в абзаце первом после слов "</w:t>
      </w:r>
      <w:r>
        <w:rPr>
          <w:szCs w:val="28"/>
        </w:rPr>
        <w:t>Героям Социалистического Труда," дополнить словами "</w:t>
      </w:r>
      <w:r>
        <w:rPr>
          <w:szCs w:val="28"/>
          <w:lang w:eastAsia="en-US"/>
        </w:rPr>
        <w:t>Героям Труда Российской Федерации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en-US"/>
        </w:rPr>
        <w:tab/>
        <w:t>б)в подпункте "б" после слов "</w:t>
      </w:r>
      <w:r>
        <w:rPr>
          <w:szCs w:val="28"/>
        </w:rPr>
        <w:t>Героя Социалистического Труда" дополнить словами ", Героя Труда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б)в пункте 4: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подпункт "в"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"в)</w:t>
      </w:r>
      <w:r>
        <w:rPr>
          <w:szCs w:val="28"/>
        </w:rPr>
        <w:t>свидетельства о рождении ребенка для несовершеннолетнего, не достигшего 14-летнего возраста;"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в)в подпункте "д" после слов "оставшегося без попечения родителей" дополнить словами ", лица из числа детей-сирот и детей, оставшихся без попечения родителей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г)дополнить пунктом 4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"4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>)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по предъявлении 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д)дополнить пунктом 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"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, по предъявлени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свидетельства об усыновлении (удочерении);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3)в части 6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а)в абзаце первом после слов "оставшимся без попечения родителей," дополнить словами "лицам из числа детей-сирот и детей, оставшихся без попечения родителей,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дополнить пунктом 3 следующего содержания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"3)в случае, если за оказанием юридической помощи обратилось лицо из числа детей-сирот и детей, оставшихся без попечения родителей, бесплатная юридическая помощь оказывается адвокатом по предъявлен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ab/>
        <w:t xml:space="preserve">б)документа, подтверждающего статус лица из числа детей-сирот и детей, оставшихся без попечения родителей </w:t>
      </w:r>
      <w:r>
        <w:rPr>
          <w:bCs/>
          <w:szCs w:val="28"/>
        </w:rPr>
        <w:t>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</w:r>
      <w:r>
        <w:rPr>
          <w:szCs w:val="28"/>
          <w:lang w:eastAsia="en-US"/>
        </w:rPr>
        <w:t>"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52:00Z</dcterms:created>
  <dc:creator>lapshina_a_l</dc:creator>
  <dc:description/>
  <cp:keywords/>
  <dc:language>en-US</dc:language>
  <cp:lastModifiedBy>yachuk_m_v</cp:lastModifiedBy>
  <cp:lastPrinted>2014-02-05T16:37:00Z</cp:lastPrinted>
  <dcterms:modified xsi:type="dcterms:W3CDTF">2014-02-06T02:50:00Z</dcterms:modified>
  <cp:revision>6</cp:revision>
  <dc:subject/>
  <dc:title> </dc:title>
</cp:coreProperties>
</file>