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4424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3 Закона Приморского края "Об обеспечении оказания юридической помощи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исходящий от 02.08.2013 </w:t>
        <w:br/>
        <w:t>№ 14-11/147, 376-ПР), разработанный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5 мая 2012 года № 31-КЗ </w:t>
      </w:r>
      <w:r>
        <w:rPr>
          <w:szCs w:val="28"/>
        </w:rPr>
        <w:t xml:space="preserve">"Об обеспечении оказания юридической помощи на территории Приморского края" (далее – Закон Приморского края) в соответствие с федеральным законодательством в части дополнения перечня категорий граждан, имеющих право на получение бесплатной юридической помощи, лицами из числа детей-сирот и детей, оставшихся без попечения родителей; лицами, желающими принять </w:t>
      </w:r>
      <w:r>
        <w:rPr>
          <w:bCs/>
          <w:szCs w:val="28"/>
        </w:rPr>
        <w:t>на воспитание в свою семью ребенка, оставшегося без попечения; усыновителями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ый Законодательным Собрани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09.2013 в первом чтен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.11.2013 – во втором чтен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звращенный 19.12.2013 к процедуре второго чт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>учитывая</w:t>
      </w:r>
      <w:r>
        <w:rPr/>
        <w:t xml:space="preserve"> поправки прокурора Приморского края (исходящий </w:t>
        <w:br/>
        <w:t xml:space="preserve">от 31.01.2014 № 7/2-7-2014) и комитета по региональной политике и законности, касающиеся </w:t>
      </w:r>
      <w:r>
        <w:rPr>
          <w:szCs w:val="28"/>
        </w:rPr>
        <w:t xml:space="preserve">дополнения перечня категорий граждан, имеющих право на получение бесплатной юридической помощи, категорией Герои Труда Российской Федерации, в соответствии со статьей 4 </w:t>
      </w:r>
      <w:r>
        <w:rPr/>
        <w:t>Федерального закона от 28 декабря 2013 года № 397-ФЗ "О внесении изменений в отдельные законодательные акты Российской Федерации"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 также поправки комитета, касающиеся корректировки перечня документов, необходимых для оказания бесплатной юридической помощи для </w:t>
      </w:r>
      <w:r>
        <w:rPr/>
        <w:t>лиц, желающих принять на воспитание в свою семью ребенка, оставшегося без попечения родителей и для усыновителей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  <w:t xml:space="preserve">принимая во внимание, что на рабочем совещании 21.11.2013 при обсуждении предложений, поступивших к Закону Приморского края </w:t>
        <w:br/>
        <w:t xml:space="preserve">от Управления Министерства юстиции Российской Федерации по Приморскому краю и </w:t>
      </w:r>
      <w:r>
        <w:rPr>
          <w:rStyle w:val="FontStyle11"/>
          <w:sz w:val="28"/>
          <w:szCs w:val="28"/>
        </w:rPr>
        <w:t>Адвокатской палаты Приморского края</w:t>
      </w:r>
      <w:r>
        <w:rPr/>
        <w:t>, в части расширения категорий граждан,</w:t>
      </w:r>
      <w:r>
        <w:rPr>
          <w:szCs w:val="28"/>
        </w:rPr>
        <w:t xml:space="preserve"> имеющих право на получение бесплатной юридической помощи и расширения случаев оказания бесплатной юридической помощи,</w:t>
      </w:r>
      <w:r>
        <w:rPr/>
        <w:t xml:space="preserve"> требующих дополнительных финансовых затрат краевого бюджета, отмечалась необходимость изучения эффективности действия Закона Приморского края, </w:t>
      </w:r>
      <w:r>
        <w:rPr>
          <w:rStyle w:val="FontStyle15"/>
          <w:sz w:val="28"/>
          <w:szCs w:val="28"/>
        </w:rPr>
        <w:t>комитет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rStyle w:val="FontStyle15"/>
          <w:sz w:val="28"/>
          <w:szCs w:val="28"/>
        </w:rPr>
        <w:t>Р</w:t>
      </w:r>
      <w:r>
        <w:rPr>
          <w:szCs w:val="28"/>
        </w:rPr>
        <w:t>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поправки к </w:t>
      </w:r>
      <w:r>
        <w:rPr>
          <w:szCs w:val="28"/>
        </w:rPr>
        <w:t xml:space="preserve">проекту закона Приморского края </w:t>
        <w:br/>
        <w:t xml:space="preserve">"О внесении изменений в статью 3 Закона Приморского края </w:t>
        <w:br/>
        <w:t>"Об обеспечении оказания юридической помощи на территории Приморского края"</w:t>
      </w:r>
      <w:r>
        <w:rPr/>
        <w:t xml:space="preserve">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на заседании Законодательного Собрания в феврале 2014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/>
        <w:t>во втором чтении с учетом поправок, рекомендуемых к приня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Направить запрос в </w:t>
      </w:r>
      <w:r>
        <w:rPr>
          <w:rStyle w:val="FontStyle11"/>
          <w:sz w:val="28"/>
          <w:szCs w:val="28"/>
        </w:rPr>
        <w:t>департамент</w:t>
      </w:r>
      <w:hyperlink r:id="rId4">
        <w:r>
          <w:rPr>
            <w:rStyle w:val="InternetLink"/>
            <w:szCs w:val="28"/>
          </w:rPr>
          <w:t xml:space="preserve">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</w:r>
      </w:hyperlink>
      <w:r>
        <w:rPr/>
        <w:t xml:space="preserve"> и в Адвокатскую палату Приморского края с предложением предоставить информации об оказанной за период 2012 и 2013 годов бесплатной юридической помощ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Провести в марте 2014 года рабочее совещание по обсуждению исполнения Закона Приморского края "Об обеспечении оказания юридической помощи на территории Приморского края" </w:t>
      </w:r>
      <w:r>
        <w:rPr>
          <w:rStyle w:val="FontStyle11"/>
          <w:sz w:val="28"/>
          <w:szCs w:val="28"/>
        </w:rPr>
        <w:t xml:space="preserve">с приглашением представителей </w:t>
      </w:r>
      <w:r>
        <w:rPr/>
        <w:t xml:space="preserve">Управления Министерства юстиции Российской Федерации по Приморскому краю, </w:t>
      </w:r>
      <w:r>
        <w:rPr>
          <w:szCs w:val="28"/>
        </w:rPr>
        <w:t>Адвокатской палаты Приморского края, прокуратуры Приморского края,</w:t>
      </w:r>
      <w:r>
        <w:rPr>
          <w:rStyle w:val="FontStyle11"/>
          <w:sz w:val="28"/>
          <w:szCs w:val="28"/>
        </w:rPr>
        <w:t xml:space="preserve"> Администрации Приморского края, департамента</w:t>
      </w:r>
      <w:hyperlink r:id="rId5">
        <w:r>
          <w:rPr>
            <w:rStyle w:val="InternetLink"/>
            <w:szCs w:val="28"/>
          </w:rPr>
          <w:t xml:space="preserve">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</w:r>
      </w:hyperlink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imorsky.ru/authorities/executive-agencies/departments/law/" TargetMode="External"/><Relationship Id="rId5" Type="http://schemas.openxmlformats.org/officeDocument/2006/relationships/hyperlink" Target="http://primorsky.ru/authorities/executive-agencies/departments/la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4:00Z</dcterms:created>
  <dc:creator>Лапшина</dc:creator>
  <dc:description/>
  <cp:keywords/>
  <dc:language>en-US</dc:language>
  <cp:lastModifiedBy>yachuk_m_v</cp:lastModifiedBy>
  <cp:lastPrinted>2014-02-13T15:02:00Z</cp:lastPrinted>
  <dcterms:modified xsi:type="dcterms:W3CDTF">2014-02-13T04:09:00Z</dcterms:modified>
  <cp:revision>28</cp:revision>
  <dc:subject/>
  <dc:title> </dc:title>
</cp:coreProperties>
</file>