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О ГОСУДАРСТВЕННОЙ ГРАЖДАНСКОЙ СЛУЖБ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2"/>
      <w:bookmarkStart w:id="1" w:name="OLE_LINK1"/>
      <w:r>
        <w:rPr>
          <w:szCs w:val="28"/>
        </w:rPr>
        <w:t xml:space="preserve">Принят Законодательным Собранием Приморского края </w:t>
      </w:r>
      <w:bookmarkEnd w:id="0"/>
      <w:bookmarkEnd w:id="1"/>
      <w:r>
        <w:rPr>
          <w:szCs w:val="28"/>
        </w:rPr>
        <w:t>19 дека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7 июня 2012 года № 51-КЗ 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в части 1 статьи 7 слова "</w:t>
      </w:r>
      <w:r>
        <w:rPr>
          <w:szCs w:val="28"/>
        </w:rPr>
        <w:t>присваиваются гражданским служащим" заменить словами "присваиваются государственным гражданским служащим Приморского края (далее – гражданский служащий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Style w:val="FontStyle13"/>
          <w:sz w:val="28"/>
          <w:szCs w:val="28"/>
        </w:rPr>
        <w:t>пункт 3 части 5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 xml:space="preserve">"3)ведущих должностей гражданской службы </w:t>
      </w:r>
      <w:r>
        <w:rPr>
          <w:szCs w:val="28"/>
        </w:rPr>
        <w:t>–</w:t>
      </w:r>
      <w:r>
        <w:rPr>
          <w:rStyle w:val="FontStyle13"/>
          <w:sz w:val="28"/>
          <w:szCs w:val="28"/>
        </w:rPr>
        <w:t xml:space="preserve"> не менее дву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</w:t>
      </w:r>
      <w:r>
        <w:rPr>
          <w:szCs w:val="28"/>
        </w:rPr>
        <w:t>–</w:t>
      </w:r>
      <w:r>
        <w:rPr>
          <w:rStyle w:val="FontStyle13"/>
          <w:sz w:val="28"/>
          <w:szCs w:val="28"/>
        </w:rPr>
        <w:t xml:space="preserve"> не менее одного года стажа государственной гражданской службы (государственной службы иных видов) или стажа работы по специальности;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часть 2 статьи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2.Настоящим Законом устанавливаются случаи, порядок и размеры выплат по обязательному государственному страхованию гражданских служащих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дополнить статьей 1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"СТАТЬЯ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БЯЗАТЕЛЬНОЕ ГОСУДАРСТВЕННОЕ </w:t>
        <w:br/>
        <w:t xml:space="preserve">                                   СТРАХОВАНИЕ ГРАЖДАНСКИ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Действие настоящей статьи не распространяется на гражданских служащих, подлежащих обязательному государственному страхованию в соответствии с иными федеральными законам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Обязательному государственному страхованию подлежат жизнь и здоровье гражданских служащих в течение всего периода прохождения гражданской службы, который исчисляется со дня назначения на должность гражданской службы по день освобождения от должности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При наступлении страховых случаев, предусмотренных </w:t>
        <w:br/>
        <w:t>пунктами 1 и 2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C:%5CUsers%5Cyachuk_m_v%5CAppData%5CLocal%5CMicrosoft%5CWindows%5CTemporary%20Internet%20Files%5COLKD15B%5C%D0%9F%D1%80.%20%D0%B7%D0%B0%D0%BA.%20%D0%BE%20%D0%B3%D0%BE%D1%81.%20%D0%B3%D1%80.%20%D1%81%D0%BB.%20%D1%81%20%D0%BE%D0%B1%D1%8F%D0%B7.%20%D0%B3%D0%BE%D1%81.%20%D1%81%D1%82%D1%80%D0%B0%D1%85.%20%D0%BF%D0%BE%D1%81%D0%BB.%D0%B2%D0%B5%D1%80%D1%81%D0%B8%D1%8F%205.doc" \l "Par40%23Par40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 части 9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й статьи, право на получение страховой выплаты сохраняется в течение одного года после освобождения от должности гражданской службы, если смерть, инвалидность гражданского служащего наступили (повысилась группа инвалидности) вследствие возникшего несчастного случая и (или) полученного профессионального заболевания в период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6"/>
      <w:bookmarkEnd w:id="2"/>
      <w:r>
        <w:rPr>
          <w:rFonts w:eastAsia="Calibri"/>
          <w:szCs w:val="28"/>
          <w:lang w:eastAsia="en-US"/>
        </w:rPr>
        <w:t>4.Страховщик по обязательному государственному страхованию опреде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Страхователем по обязательному государственному страхованию от имени Приморского края выступает соответствующий государственный орган, в котором проходят гражданскую службу гражданские служащие (далее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страхова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Застрахованными лицами по обязательному государственному страхованию (далее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застрахованное лицо) являются гражданские служа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Договор обязательного государственного страхования (далее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договор страхования) заключается между страхователем и страховщиком в пользу застрахованного лица (выгодоприобретателя) сроком на один календарный год со страховой защитой в течение 24 часов в сутк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Освобождение гражданского служащего от должности гражданской службы до истечения срока действия заключенного договора страхования влечет прекращение его действия в отношении указанного гражданского служащего с даты освобождения от должности гражданской служб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Выплаты по обязательному государственному страхованию осуществляются при наступлении следующих страховы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Par39"/>
      <w:bookmarkEnd w:id="3"/>
      <w:r>
        <w:rPr>
          <w:rFonts w:eastAsia="Calibri"/>
          <w:szCs w:val="28"/>
          <w:lang w:eastAsia="en-US"/>
        </w:rPr>
        <w:t>1)смерти застрахованного лица в период прохождения гражданской службы, а также в течение одного года после освобождения от должности гражданской службы, наступившей вследствие возникшего несчастного случая и (или) полученного профессионального заболевания в период прохождения граждан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4" w:name="Par40"/>
      <w:bookmarkEnd w:id="4"/>
      <w:r>
        <w:rPr>
          <w:rFonts w:eastAsia="Calibri"/>
          <w:szCs w:val="28"/>
          <w:lang w:eastAsia="en-US"/>
        </w:rPr>
        <w:t>2)инвалидности (повышения группы инвалидности) застрахованного лица в период прохождения гражданской службы, а также в течение одного года после освобождения от должности гражданской службы, наступившей вследствие возникшего несчастного случая и (или) полученного профессионального заболевания в период прохождения граждан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телесных повреждений (травм), полученных застрахованным лицом в период прохождения гражданской службы, явившихся следствием несчастного случ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Размер страховой суммы по договору страхования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для гражданских служащих, замещающих должности гражданской службы высшей и главной группы должностей, – 100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для гражданских служащих, замещающих должности гражданской службы ведущей группы должностей, – 80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ля гражданских служащих, замещающих должности гражданской службы старшей группы должностей, – 60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для гражданских служащих, замещающих должности гражданской службы младшей группы должностей, – 500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Р</w:t>
      </w:r>
      <w:r>
        <w:rPr>
          <w:rStyle w:val="FontStyle13"/>
          <w:sz w:val="28"/>
          <w:szCs w:val="28"/>
        </w:rPr>
        <w:t>азмеры страховых сумм по договору страхования ежегодно увеличиваются (индексируются) в соответствии с законом Приморского края о краевом бюджете на соответствующий год и плановый период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Размер страховой выплаты по договору страхования составляет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смерти застрахованного лиц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100 процентов от страховой суммы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rFonts w:eastAsia="Calibri"/>
          <w:szCs w:val="28"/>
          <w:lang w:eastAsia="en-US"/>
        </w:rPr>
        <w:t xml:space="preserve">2)инвалидности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ы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100 процентов от страховой суммы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rFonts w:eastAsia="Calibri"/>
          <w:szCs w:val="28"/>
          <w:lang w:eastAsia="en-US"/>
        </w:rPr>
        <w:t xml:space="preserve">3)инвалидности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группы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80 процентов от страховой суммы; 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rFonts w:eastAsia="Calibri"/>
          <w:szCs w:val="28"/>
          <w:lang w:eastAsia="en-US"/>
        </w:rPr>
        <w:t xml:space="preserve">4)инвалидно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группы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60 процентов от страховой су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)телесных повреждений (травм), полученных застрахованным лицом в период прохождения гражданской службы, явившихся следствием несчастного случая,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в соответствии с таблицей размеров страховых выплат, являющейся неотъемлемой частью договора страх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Если до истечения одного года после освобождения от должности гражданской службы лицу, которому в период действия договора страхования установлен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ил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группа инвалидности, наступившая вследствие возникшего несчастного случая и (или) полученного профессионального заболевания в период прохождения гражданской службы, повышена группа инвалидности, то размер страховой выплаты увеличивается на сумму, составляющую разницу между страховой выплатой, причитающейся по вновь установленной группе инвалидности, и страховой выплатой по прежней группе инвалид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Если в связи со страховым случаем застрахованному лицу была выплачена страховая сумма, но в течение года со дня наступления страхового случая наступили ухудшение здоровья или смерть, являющиеся следствием указанного страхового случая, производится дополнительная страховая выплата за вычетом ранее выплаченной страховой суммы (страховых сум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Страховщик освобождается от выплаты страховой суммы по обязательному государственному страхованию, если страховой случа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наступил вследствие совершения застрахованным лицом противоправного дея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находится в установленной судом прямой причинной связи с алкогольным, наркотическим или токсическим опьянением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является результатом доказанного судом умышленного причинения застрахованным лицом вреда своему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является результатом доказанного судом умышленного причинения выгодоприобретателем вреда здоровью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является результатом самоубийства, за исключением случая доведения до самоубийства, установленног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Решение об отказе в выплате страховой суммы принимается страховщиком и сообщается застрахованному лицу (выгодоприобретателю) и страхователю в письменной форме с обязательным мотивированным обоснованием причин указанного отказа в срок, установленный частью 20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Осуществление страховых выплат производится страховщиком на основании заявления застрахованного лица (выгодоприобретателя) и документов, подтверждающих наступление страхового случая, представленных застрахованным лицом (выгодоприобретателе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Перечень документов, необходимых для принятия решения об осуществлении страховой выплаты, порядок их подачи и рассмотрения устанавливаются договором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Страховые суммы выплачиваются страховщиком застрахованным лицам (выгодоприобретателям) путем перечисления причитающихся сумм в рублях способом, определенным договором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Выплата страховых сумм производится страховщиком в 10-дневный срок со дня получения документов, необходимых для принятия решения об указанной выпла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Периодичность внесения страхователем страховых взносов устанавливается договором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Финансирование расходов на обязательное государственное страхование осуществляется за счет средств краевого бюджет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>5)в части 1 статьи 33 слова "</w:t>
      </w:r>
      <w:r>
        <w:rPr>
          <w:szCs w:val="28"/>
        </w:rPr>
        <w:t>органа государственной власти Приморского края" заменить словами "государственного органа Примор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1:00Z</dcterms:created>
  <dc:creator>user</dc:creator>
  <dc:description/>
  <cp:keywords/>
  <dc:language>en-US</dc:language>
  <cp:lastModifiedBy>yachuk_m_v</cp:lastModifiedBy>
  <cp:lastPrinted>2014-02-05T15:16:00Z</cp:lastPrinted>
  <dcterms:modified xsi:type="dcterms:W3CDTF">2014-02-05T04:18:00Z</dcterms:modified>
  <cp:revision>8</cp:revision>
  <dc:subject/>
  <dc:title> </dc:title>
</cp:coreProperties>
</file>