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Heading1"/>
              <w:spacing w:lineRule="auto" w:line="240"/>
              <w:ind w:left="6413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по региональной политике</w:t>
              <w:br/>
              <w:t>и законност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59" w:leader="none"/>
              </w:tabs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"О внесении изменения в статью 6 Закона Приморского края "Об обеспечении доступа к информации о деятельности мировых судей в Приморском крае"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я в статью 6 Закона Приморского края "Об обеспечении доступа к информации о деятельности мировых судей в Приморском крае".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55:00Z</dcterms:created>
  <dc:creator>omelchenko_a_e</dc:creator>
  <dc:description/>
  <cp:keywords/>
  <dc:language>en-US</dc:language>
  <cp:lastModifiedBy>yachuk_m_v</cp:lastModifiedBy>
  <cp:lastPrinted>2007-12-22T10:00:00Z</cp:lastPrinted>
  <dcterms:modified xsi:type="dcterms:W3CDTF">2014-02-03T02:56:00Z</dcterms:modified>
  <cp:revision>3</cp:revision>
  <dc:subject/>
  <dc:title> </dc:title>
</cp:coreProperties>
</file>