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1465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б обеспе</w:t>
              <w:softHyphen/>
              <w:t>чении доступа к информации о дея</w:t>
              <w:softHyphen/>
              <w:t>тельности мировых судей в Примор</w:t>
              <w:softHyphen/>
              <w:t>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(законодательная инициатива комитета, исходящий № 14-11/5 от 20.01.2014, № 524-ПР), подготовленный с целью приведения Закона Приморского края от 2 июля 2010 года 638-КЗ "Об обеспечении доступа к информации о деятельности мировых судей в Приморском крае" (далее - Закон Приморского края) в соответствие с федеральным законодательством</w:t>
      </w:r>
      <w:r>
        <w:rPr>
          <w:rStyle w:val="FontStyle18"/>
          <w:sz w:val="28"/>
          <w:szCs w:val="28"/>
        </w:rPr>
        <w:t xml:space="preserve">, 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носящий изменение в</w:t>
      </w:r>
      <w:r>
        <w:rPr>
          <w:sz w:val="28"/>
          <w:szCs w:val="28"/>
        </w:rPr>
        <w:t xml:space="preserve"> Закон Приморского края</w:t>
      </w:r>
      <w:r>
        <w:rPr>
          <w:rStyle w:val="FontStyle18"/>
          <w:sz w:val="28"/>
          <w:szCs w:val="28"/>
        </w:rPr>
        <w:t xml:space="preserve">, согласно которому сведения о вакантных должностях государственной службы в аппарате суда, порядок поступления граждан на государственную службу, квалификационные требования к кандидатам на замещение вакантных должностей государственной службы, условия проведения и результаты конкурсов на замещение вакантных должностей государственной службы, номера телефонов, по которым можно получить информацию по вопросам замещения вакантных должностей государственной службы в аппарате суда, помимо официальных сайтов судов, как это предусматривалось ранее, должны также размещатьс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29 января 2014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учитывая, что поправок к законопроекту не поступило и законопроект </w:t>
      </w:r>
      <w:r>
        <w:rPr>
          <w:color w:val="000000"/>
          <w:szCs w:val="28"/>
        </w:rPr>
        <w:t>подготовлен комитетом для рассмотрения во втором и третьем чтениях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6 Закона Приморского края "Об обеспечении доступа к информации о деятельности мировых судей в Приморском крае" </w:t>
      </w:r>
      <w:r>
        <w:rPr>
          <w:color w:val="000000"/>
          <w:szCs w:val="28"/>
        </w:rPr>
        <w:t>на заседании Законодательного Собрания в феврале 2014 года во втором и третьем чтен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б обеспечении доступа к информации о деятельности мировых судей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5:00Z</dcterms:created>
  <dc:creator>lapshina_a_l</dc:creator>
  <dc:description/>
  <cp:keywords/>
  <dc:language>en-US</dc:language>
  <cp:lastModifiedBy>yachuk_m_v</cp:lastModifiedBy>
  <cp:lastPrinted>2014-01-14T13:31:00Z</cp:lastPrinted>
  <dcterms:modified xsi:type="dcterms:W3CDTF">2014-02-13T02:28:00Z</dcterms:modified>
  <cp:revision>16</cp:revision>
  <dc:subject/>
  <dc:title> </dc:title>
</cp:coreProperties>
</file>