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МОРСКОГО КРА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9 января </w:t>
        <w:br/>
        <w:t>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5 марта 2007 года № 44-КЗ 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, № 197, стр. 27; 2012, № 15, стр. 78, № 25, стр. 20, № 35, стр. 26, стр. 237; 2013, № 41, стр. 5, № 55, стр. 44; № 67, стр. 40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главу 4 дополнить статьей 4.6 следующего содержания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4.6. НАРУШЕНИЕ ТРЕБОВАНИЙ ЗАКОНА 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 ИНЫХ НОРМАТИВНЫХ ПРАВОВЫХ АКТОВ </w:t>
      </w:r>
    </w:p>
    <w:p>
      <w:pPr>
        <w:pStyle w:val="Normal"/>
        <w:autoSpaceDE w:val="false"/>
        <w:ind w:left="212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МОРСКОГО КРАЯ В СФЕРЕ ОБОРОТА  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РЕВЕСИНЫ НА ТЕРРИТОРИИ ПРИМОРСКОГО</w:t>
      </w:r>
    </w:p>
    <w:p>
      <w:pPr>
        <w:pStyle w:val="Normal"/>
        <w:autoSpaceDE w:val="false"/>
        <w:ind w:left="2127" w:hanging="0"/>
        <w:rPr/>
      </w:pPr>
      <w:r>
        <w:rPr>
          <w:szCs w:val="28"/>
        </w:rPr>
        <w:t xml:space="preserve">     </w:t>
      </w:r>
      <w:r>
        <w:rPr>
          <w:szCs w:val="28"/>
        </w:rPr>
        <w:t>КРА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Непредставление в уполномоченный орган исполнительной власти Приморского края документов, необходимых для включения в реестр    пунктов приема древесины, или представление  документов,  необходимых для включения в реестр пунктов приема древесины, содержащих заведомо недостоверные сведения, -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влечет предупреждение или наложение административного штрафа на  должностных лиц в размере от деся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2.Нарушение порядка учета принятой, переработанной и отгруженной  древесины, в том числе нарушение порядка заполнения, хранения документов учета, либо внесение в документы учета принятой, переработанной и отгруженной древесины заведомо недостоверных </w:t>
        <w:br/>
        <w:t xml:space="preserve">сведений -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влечет наложение административного штрафа на должностных лиц в размере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3.Нарушение установленного срока представления в уполномоченный орган исполнительной власти Приморского края отчета об обороте древесины -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влечет наложение административного штрафа на должностных лиц в размере от двадцати тысяч до пятидесяти тысяч рублей; на юридических </w:t>
        <w:br/>
        <w:t>лиц - от ста тысяч до пятисот тысяч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Перевозка древесины без документов, предусмотренных законом Приморского края, -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тридцати тысяч до ста тысяч рублей."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)в пункте 5 части 2 статьи 12.5 слово "органа" заменить словом "органов". 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ТАТЬЯ 2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5:00Z</dcterms:created>
  <dc:creator>kodyakova_l_p</dc:creator>
  <dc:description/>
  <dc:language>en-US</dc:language>
  <cp:lastModifiedBy>Гончарова</cp:lastModifiedBy>
  <cp:lastPrinted>2014-02-05T16:31:00Z</cp:lastPrinted>
  <dcterms:modified xsi:type="dcterms:W3CDTF">2014-02-05T05:36:00Z</dcterms:modified>
  <cp:revision>3</cp:revision>
  <dc:subject/>
  <dc:title/>
</cp:coreProperties>
</file>