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1.02.2014 №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б административных правонарушениях в Приморском крае", рекомендуем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827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бзац второй пункта 1 </w:t>
              <w:br/>
              <w:t>статьи 1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2"/>
                <w:szCs w:val="24"/>
              </w:rPr>
              <w:t>СТАТЬЯ 4.6.НАРУШЕНИЕ ТРЕБОВАНИЙ ЗАКОНА ПРИМОРСКОГО КРАЯ "О РЕГУЛИРОВАНИИ ОТНОШЕНИЙ В СФЕРЕ ОБОРОТА ДРЕВЕСИНЫ НА ТЕРРИТОРИИ ПРИМОРСКОГО КРАЯ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sz w:val="22"/>
                <w:szCs w:val="24"/>
              </w:rPr>
              <w:t>СТАТЬЯ 4.6.НАРУШЕНИЕ ТРЕБОВАНИЙ ЗАКОНА И ИНЫХ НОРМАТИВНЫХ ПРАВОВЫХ АКТОВ ПРИМОРСКОГО КРАЯ В СФЕРЕ ОБОРОТА ДРЕВЕСИНЫ НА ТЕРРИТОРИИ ПРИМОРСКОГО КРАЯ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СТАТЬЯ 4.6.НАРУШЕНИЕ ТРЕБОВАНИЙ ЗАКОНА И ИНЫХ НОРМАТИВНЫХ ПРАВОВЫХ АКТОВ ПРИМОРСКОГО КРАЯ В СФЕРЕ ОБОРОТА ДРЕВЕСИНЫ НА ТЕРРИТОРИИ ПРИМОР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827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бзац третий пункта 1 </w:t>
              <w:br/>
              <w:t>статьи 1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"1.Неисполнение требований Закона Приморского края о представлении документов в уполномоченный орган государственной власти Приморского края для включения в реестр пунктов приема древесины или внесение заведомо недостоверных сведений в документы, необходимые для включения в реестр пунктов приема </w:t>
              <w:br/>
              <w:t>древесины, -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региональной политике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1.Непредставление в уполномоченный орган исполнительной власти Приморского края документов, необходимых для включения в реестр пунктов приема древесины, или представление документов, необходимых для включения в реестр пунктов приема древесины, содержащих заведомо недостоверные сведения, -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.Непредставление в уполномоченный орган исполнительной власти Приморского края документов, необходимых для включения в реестр пунктов приема древесины, или представление документов,  необходимых для включения в реестр пунктов приема древесины, содержащих заведомо недостоверные сведения,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Абзац пятый пункта 1 </w:t>
              <w:br/>
              <w:t>статьи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2.Неисполнение требований Закона Приморского края о наличии в пункте приема древесины документов учета принятой, переработанной и отгруженной древесины, нарушение порядка заполнения, хранения и учета указанных документов либо внесение в документы учета принятой, переработанной и отгруженной древесины недостоверных сведений -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.Нарушение порядка учета  принятой, переработанной и отгруженной  древесины, в том числе нарушение порядка заполнения, хранения документов учета, либо внесение в документы учета принятой, переработанной и отгруженной древесины заведомо недостоверных сведений -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.Нарушение порядка учета  принятой, переработанной и отгруженной  древесины, в том числе нарушение порядка заполнения, хранения документов учета, либо внесение в документы учета принятой, переработанной и отгруженной древесины заведомо недостоверных сведений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827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бзац шестой пункта 1 </w:t>
              <w:br/>
              <w:t>статьи 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влечет наложение административного штрафа на должностных лиц в размере  от двадцати тысяч до ста тысяч рублей; на юридических лиц - от ста тысяч до пятисот тысяч рублей."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лова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ста тысяч рублей" заменить словами "до пятидесяти тысяч рублей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ечет наложение административного штрафа на должностных лиц в размере  от двадцати тысяч до   пятидесяти тысяч рублей; на юридических лиц - от ста тысяч до пятисот тысяч рублей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бзац седьмой пункта 1 статьи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3.Неисполнение требований Закона Приморского края о предоставлении в установленный срок в уполномоченный орган государственной власти Приморского края отчета об обороте древесины - 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709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3.Нарушение установленного срока представления в уполномоченный орган исполнительной власти Приморского края отчета об обороте древесины - "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.Нарушение установленного срока представления в уполномоченный орган исполнительной власти Приморского края отчета об обороте древесины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бзац восьмой пункта 1 статьи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влечет наложение административного штрафа на должностных лиц в размере от двадцати тысяч до ста тысяч рублей; на юридических лиц - от ста тысяч до пятисот тысяч рублей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лова "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ста тысяч рублей" заменить словами "до пятидесяти тысяч рублей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лечет наложение административного штрафа на должностных лиц в размере от двадцати тысяч до   пятидесяти тысяч рублей; на юридических лиц - от ста тысяч до пятисот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827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бзац девятый пункта 1 статьи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4.Неисполнение требований Закона Приморского края о наличии у перевозчика древесины документов, необходимых для перевозки древесины, -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4.Перевозка древесины без документов, предусмотренных законом Приморского края, -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.Перевозка древесины без документов, предусмотренных законом Приморского края,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2)статью 12.3 дополнить пунктом 5 следующего содерж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5)должностные лица (государственные лесные инспекторы в лесничествах и лесопарках Приморского края) уполномоченного органа исполнительной власти Приморского края в области лесных отношений и подведомственного ему краевого государственного казенного учреждения - дела об административных правонарушениях, предусмотренных частями 1-3 статьи 4.6 настоящего Закона.";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сключить, изменив последующую нумерацию пун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827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firstLine="34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нкт 3 статьи 1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"3)в части 2 статьи 12.5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8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)в пункте 1 после слов "главой 3" дополнить словами "частями 2, 4 статьи 4.6,"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8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)в пункте 5 после слов "главой 4" дополнить словами "(за исключением статьи 4.6)";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8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)дополнить  пунктом 5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5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должностные лица уполномоченного органа исполнительной власти Приморского края в области лесных отношений и подведомственного ему краевого          государственного казенного учреждения (государственные лесные инспекторы в лесничествах и лесопарках Приморского края) - по делам об административных правонарушениях, предусмотренных частями 1-3 статьи 4.6 настоящего Закона;"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8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)в пункте 5 части 2 </w:t>
              <w:br/>
              <w:t xml:space="preserve">статьи 12.5 слово "органа" заменить словом "органов".".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3region</dc:creator>
  <dc:description/>
  <cp:keywords/>
  <dc:language>en-US</dc:language>
  <cp:lastModifiedBy>Гончарова</cp:lastModifiedBy>
  <cp:lastPrinted>2014-02-13T14:06:00Z</cp:lastPrinted>
  <dcterms:modified xsi:type="dcterms:W3CDTF">2014-02-13T03:06:00Z</dcterms:modified>
  <cp:revision>60</cp:revision>
  <dc:subject/>
  <dc:title>Таблица поправок</dc:title>
</cp:coreProperties>
</file>