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32103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 (законодательная инициатива прокурора Приморского края, исходящий от 25.12.2013 № 22-5-2013, № 515-ПР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29 января 2014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торым предлагается главу 4 Закона Приморского края от 5 марта 2007 года № 44-КЗ "Об административных правонарушениях в Приморском крае" дополнить статьей 4.6, устанавливающей административную ответственность за неисполнение требований Закона Приморского края </w:t>
        <w:br/>
        <w:t xml:space="preserve">от 19 декабря 2013 года № 332-КЗ "О регулировании отношений в сфере оборота древесины на территории Приморского края", </w:t>
      </w:r>
    </w:p>
    <w:p>
      <w:pPr>
        <w:pStyle w:val="Normal"/>
        <w:ind w:firstLine="709"/>
        <w:jc w:val="both"/>
        <w:rPr/>
      </w:pPr>
      <w:r>
        <w:rPr/>
        <w:t xml:space="preserve">учитывая предложения к законопроекту, касающиеся редакции отдельных структурных единиц статьи 4.6, выработанные на совещании </w:t>
        <w:br/>
        <w:t xml:space="preserve">31 января 2014 года с участием представителей прокуратуры Приморского края, аппарата Законодательного Собрания, полномочного представителя Губернатора Приморского края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 xml:space="preserve">Оформить </w:t>
      </w:r>
      <w:r>
        <w:rPr/>
        <w:t>поправками комитета по региональной политике и законности предложения</w:t>
      </w:r>
      <w:r>
        <w:rPr>
          <w:lang w:val="en-US"/>
        </w:rPr>
        <w:t xml:space="preserve"> к проекту</w:t>
      </w:r>
      <w:r>
        <w:rPr>
          <w:szCs w:val="28"/>
          <w:lang w:val="en-US"/>
        </w:rPr>
        <w:t xml:space="preserve"> закона Приморского края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"О внесении изменений в Закон Приморского края </w:t>
      </w:r>
      <w:r>
        <w:rPr>
          <w:lang w:val="en-US"/>
        </w:rPr>
        <w:t>"Об административных правонарушениях в Приморском крае"</w:t>
      </w:r>
      <w:r>
        <w:rPr/>
        <w:t>, включив их в таблицу поправок, рекомендуемых комитетом к принятию (прилагается)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 xml:space="preserve">"Об административных правонарушениях в Приморском крае" на заседании Законодательного Собрания 26 февраля </w:t>
        <w:br/>
        <w:t>2014 года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внесении изменений </w:t>
        <w:br/>
        <w:t xml:space="preserve">в Закон Приморского края </w:t>
      </w:r>
      <w:r>
        <w:rPr/>
        <w:t xml:space="preserve">"Об административных правонарушениях </w:t>
        <w:br/>
        <w:t>в Приморском крае"</w:t>
      </w:r>
      <w:r>
        <w:rPr>
          <w:szCs w:val="28"/>
        </w:rPr>
        <w:t xml:space="preserve"> </w:t>
      </w:r>
      <w:r>
        <w:rPr/>
        <w:t xml:space="preserve">во втором чтении с учетом принятых поправок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</w:t>
      </w:r>
      <w:r>
        <w:rPr>
          <w:lang w:val="en-US"/>
        </w:rPr>
        <w:t>комитета</w:t>
        <w:tab/>
        <w:tab/>
        <w:tab/>
        <w:tab/>
        <w:tab/>
        <w:tab/>
        <w:tab/>
        <w:tab/>
      </w:r>
      <w:r>
        <w:rPr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Лапшина</dc:creator>
  <dc:description/>
  <cp:keywords/>
  <dc:language>en-US</dc:language>
  <cp:lastModifiedBy>Гончарова</cp:lastModifiedBy>
  <cp:lastPrinted>2014-02-05T16:07:00Z</cp:lastPrinted>
  <dcterms:modified xsi:type="dcterms:W3CDTF">2014-02-11T23:18:00Z</dcterms:modified>
  <cp:revision>47</cp:revision>
  <dc:subject/>
  <dc:title> </dc:title>
</cp:coreProperties>
</file>