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572152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126"/>
        <w:gridCol w:w="1559"/>
        <w:gridCol w:w="24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tLeast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Комитет по продовольственной политике и 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природопользованию  </w:t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2.2014</w:t>
            </w:r>
          </w:p>
        </w:tc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>258</w:t>
            </w:r>
          </w:p>
        </w:tc>
        <w:tc>
          <w:tcPr>
            <w:tcW w:w="24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ланах проведения мониторинга правоприменения Законов Приморского края от 08.11.2011             № 837-КЗ </w:t>
            </w:r>
            <w:r>
              <w:rPr>
                <w:rFonts w:eastAsia="Calibri"/>
                <w:szCs w:val="28"/>
              </w:rPr>
              <w:t>"О бесплатном предоставлении земельных участков гражданам, имеющих трех и более детей, в Приморском крае" и от 27.09.2013 № 250-КЗ                           "О бесплатном предоставлении земельных участков для индивидуального жилищного строительств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Ознакомившись с планами проведения мониторинга правоприменения Законов Приморского края от 08 ноября 2011 года № 837-КЗ </w:t>
      </w:r>
      <w:r>
        <w:rPr>
          <w:rFonts w:eastAsia="Calibri"/>
          <w:szCs w:val="28"/>
        </w:rPr>
        <w:t>"О бесплатном предоставлении земельных участков гражданам, имеющих трех и более детей, в Приморском крае " и от 27 сентября 2013 года № 250-КЗ                          "О бесплатном предоставлении земельных участков для индивидуального жилищного строительства", в соответствии с пунктом 9.1 Положения                         о порядке проведения мониторинга правоприменения нормативных правовых актов Приморского края, принятых Законодательным Собранием Приморского края, утвержденного постановлением Законодательного Собрания от 31 октября 2012 года № 422 и пунктами 2, 3 распоряжения председателя Законодательного Собрания Приморского края от 16 ноября 2013 года № 1440 "О плане мониторинга правоприменения нормативных правовых актов Приморского края принятых Законодательным Собранием Приморского края на 2014 год"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Утвердить план </w:t>
      </w:r>
      <w:r>
        <w:rPr>
          <w:szCs w:val="28"/>
        </w:rPr>
        <w:t>проведения мониторинга правоприменения З</w:t>
      </w:r>
      <w:r>
        <w:rPr/>
        <w:t>акона Приморского края от 08 ноября 2011 года № 837-КЗ "О бесплатном предоставлении земельных участков гражданам, имеющих трех и более детей, в Приморском крае"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/>
        <w:t>2. Утвердить план проведения мониторинга правоприменения Закона Приморского края от 27 сентября 2013 года № 250-КЗ "О бесплатном предоставлении земельных участков для индивидуального жилищного строительства"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3.Направить настоящее решение в отдел мониторинга законодательства и правоприменительной практики правового управления аппарата Законодатель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15:00Z</dcterms:created>
  <dc:creator>user</dc:creator>
  <dc:description/>
  <cp:keywords/>
  <dc:language>en-US</dc:language>
  <cp:lastModifiedBy>batova_a_v</cp:lastModifiedBy>
  <cp:lastPrinted>2014-02-10T15:54:00Z</cp:lastPrinted>
  <dcterms:modified xsi:type="dcterms:W3CDTF">2014-02-12T23:54:00Z</dcterms:modified>
  <cp:revision>3</cp:revision>
  <dc:subject/>
  <dc:title> </dc:title>
</cp:coreProperties>
</file>