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"Об охоте и сохранении охотничь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ов 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статью 2 Закона Приморского края "Об охоте и сохранении охотничьих ресурсов на территории Приморского края" подготовлен комитетом по продовольственной политике и природопользованию и направлен на приведение 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осуществления органами государственной власти полномочий в области охоты и сохранения охотничьих ресурсов  Федеральным законом от 23.07.2013 года № 201-ФЗ</w:t>
        <w:br/>
        <w:t>"О внесении изменений в Федеральный закон "Об охоте и о сохранении охотничьих ресурсов и о внесении изменений в отдельные законодательные акты Российской Федерации" и Кодекс Российской Федерации об административных правонарушениях" к полномочиям органов государственной власти субъектов Российской Федерации дополнительно отнесены полномочия по обеспечению изготовления удостоверений и нагрудных знаков производственных охотничьих инспекторов;</w:t>
      </w:r>
      <w:r>
        <w:rPr/>
        <w:t xml:space="preserve"> </w:t>
      </w:r>
      <w:r>
        <w:rPr>
          <w:sz w:val="28"/>
          <w:szCs w:val="28"/>
        </w:rPr>
        <w:t xml:space="preserve">выдаче и замене удостоверений и нагрудных знаков производственных охотничьих инспекторов, а также аннулирование таких удостоверений; проведению проверки знания требований к кандидату в производственные охотничьи инспектора и  отстранению производственных охотничьих инспекторов от осуществления производственного охотничье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федеральным органом исполнительной власти в области охоты и сохранения охотничьих ресурсов разработаны соответствующие порядки и образцы нагрудных знаков производственных охотничьих инспе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 xml:space="preserve">                  Ю.А. Корн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1:00Z</dcterms:created>
  <dc:creator>volodina.ia</dc:creator>
  <dc:description/>
  <cp:keywords/>
  <dc:language>en-US</dc:language>
  <cp:lastModifiedBy>Захарова Анна Валентиновна</cp:lastModifiedBy>
  <cp:lastPrinted>2014-01-30T11:40:00Z</cp:lastPrinted>
  <dcterms:modified xsi:type="dcterms:W3CDTF">2014-02-11T23:11:00Z</dcterms:modified>
  <cp:revision>8</cp:revision>
  <dc:subject/>
  <dc:title>ПОЯСНИТЕЛЬНАЯ ЗАПИСКА</dc:title>
</cp:coreProperties>
</file>