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330611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257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б охоте и сохранении охотничьих ресурсов на территории Приморского края" 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б охоте и сохранении охотничьих ресурсов на территории Приморского кра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Внести проект закона Приморского края "О внесении изменений в статью 2 Закона Приморского края "Об охоте и сохранении охотничьих ресурсов на территории Приморского края" на рассмотрение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проект закона Приморского края "О внесении изменений в статью 2 Закона Приморского края "Об охоте и сохранении охотничьих ресурсов на территории Приморского края" в первом чтении на очередном заседании Законодательного Собрания в феврал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Зотову Евгению Александровичу, председателю комитета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2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2-12T02:45:00Z</dcterms:modified>
  <cp:revision>6</cp:revision>
  <dc:subject/>
  <dc:title> </dc:title>
</cp:coreProperties>
</file>