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9236544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2.02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/>
              <w:t xml:space="preserve">№ </w:t>
            </w:r>
            <w:r>
              <w:rPr/>
              <w:t>253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                 в статью 9 Закона Приморского края "Об использовании лесов в  Приморском крае" </w:t>
            </w:r>
          </w:p>
          <w:p>
            <w:pPr>
              <w:pStyle w:val="Normal"/>
              <w:jc w:val="both"/>
              <w:rPr/>
            </w:pPr>
            <w:r>
              <w:rPr/>
              <w:t>(второе, третье чтения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статью 9 Закона Приморского края "Об использовании лесов в Приморском крае", руководствуясь статьей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я в статью 9 Закона Приморского края "Об использовании лесов в Приморском крае" во втором и третьем чтениях на заседании Законодательного Собрания в феврале 2014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Кваше Александру Леонидовичу, заместителю председателя комитета по продовольственной политике и природопользованию, выступить на заседании Законодательного Собрания с 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 на заседании  Законодательного Собрания - 5 минут, в том числе для  доклада -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председателя комитета                                                                      Ю.А. Корне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33:00Z</dcterms:created>
  <dc:creator>eeee</dc:creator>
  <dc:description/>
  <cp:keywords/>
  <dc:language>en-US</dc:language>
  <cp:lastModifiedBy>batova_a_v</cp:lastModifiedBy>
  <cp:lastPrinted>2013-06-24T13:47:00Z</cp:lastPrinted>
  <dcterms:modified xsi:type="dcterms:W3CDTF">2014-02-12T23:57:00Z</dcterms:modified>
  <cp:revision>6</cp:revision>
  <dc:subject/>
  <dc:title> </dc:title>
</cp:coreProperties>
</file>