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статью 9 Закона Примор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б использовании лесов в Приморском крае"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1 января 2014 года вступил в силу Федеральный закон  от 5 апреля</w:t>
        <w:br/>
        <w:t>2013 года № 44-ФЗ "О контрактной системе в сфере закупок товаров, работ, услуг для обеспечения государственных и муниципальных нужд", закрепляющий новый порядок проведения государственных и муниципальных закуп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м законом от 28 декабря 2013 года № 396-ФЗ "О внесении изменений в отдельные законодательные акты Российской Федерации" приведена в соответствие терминология, содержащаяся в различных законодательных актах Российской Федерации, изменены ссылки на соответствующее законодательство в сфере закуп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чем в Законе Приморского кра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б использовании лесов в Приморском крае" слова "размещении государственного и муниципального заказа на охрану, защиту и воспроизводство" заменяются словами "закупке работ по охране, защите и воспроизводству"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Ю.А. Корнее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00:00Z</dcterms:created>
  <dc:creator>Markelova_VA</dc:creator>
  <dc:description/>
  <cp:keywords/>
  <dc:language>en-US</dc:language>
  <cp:lastModifiedBy>Михайлова Елена Валентиновна</cp:lastModifiedBy>
  <cp:lastPrinted>2014-01-17T15:15:00Z</cp:lastPrinted>
  <dcterms:modified xsi:type="dcterms:W3CDTF">2014-02-11T01:14:00Z</dcterms:modified>
  <cp:revision>6</cp:revision>
  <dc:subject/>
  <dc:title>ПОЯСНИТЕЛЬНАЯ ЗАПИСКА</dc:title>
</cp:coreProperties>
</file>