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2836039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2.02.2014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/>
              <w:t xml:space="preserve">№ </w:t>
            </w:r>
            <w:r>
              <w:rPr/>
              <w:t>251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                 в Закон Приморского края                  "О регулировании земельных отношений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  <w:t>(второе, третье чтения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егулировании земельных отношений в Приморском крае", руководствуясь статьей 14 Закона Приморского края от 22 декабря 2008 года № 373-КЗ "О законодательной деятельности в Приморском крае"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егулировании земельных отношений                       в Приморском крае" во втором и третьем чтениях на заседании Законодательного Собрания в феврале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Кушнырь Сергею Михайловичу, заместителю председателя комитета Законодательного Собрания по продовольственной политике                 и природопользованию, выступить на заседании Законодательного Собрания с докладом по указ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 на заседании Законодательного Собрания - 5 минут, в том числе                            для доклада -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тета                                               Ю.А. Корнее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09:00Z</dcterms:created>
  <dc:creator>eeee</dc:creator>
  <dc:description/>
  <cp:keywords/>
  <dc:language>en-US</dc:language>
  <cp:lastModifiedBy>batova_a_v</cp:lastModifiedBy>
  <cp:lastPrinted>2013-06-24T13:47:00Z</cp:lastPrinted>
  <dcterms:modified xsi:type="dcterms:W3CDTF">2014-02-12T23:59:00Z</dcterms:modified>
  <cp:revision>16</cp:revision>
  <dc:subject/>
  <dc:title> </dc:title>
</cp:coreProperties>
</file>