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ю, дополнению или принятию в связи с принятие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закона Приморского края "О внесении изменений в Зако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орского края "О регулировании земельных отнош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Приморском крае"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внесении изменений                  в Закон Приморского края "О регулировании земельных отношений                            в Приморском крае" не повлеч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  <w:lang w:val="ru-RU"/>
        </w:rPr>
        <w:t>и природопользованию                                                                                Е.А.Зотов</w:t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8:00Z</dcterms:created>
  <dc:creator>GEG</dc:creator>
  <dc:description/>
  <cp:keywords/>
  <dc:language>en-US</dc:language>
  <cp:lastModifiedBy>Исакова</cp:lastModifiedBy>
  <cp:lastPrinted>2014-01-14T12:00:00Z</cp:lastPrinted>
  <dcterms:modified xsi:type="dcterms:W3CDTF">2014-02-06T04:48:00Z</dcterms:modified>
  <cp:revision>13</cp:revision>
  <dc:subject/>
  <dc:title>                                                 СВЕДЕНИЯ</dc:title>
</cp:coreProperties>
</file>