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Закон Приморского края "О регулировании земельных отнош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Приморском крае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й                           в Закон Приморского края "О регулировании земельных отношений                          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Е.А.Зотов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Исакова</cp:lastModifiedBy>
  <cp:lastPrinted>2014-01-14T11:59:00Z</cp:lastPrinted>
  <dcterms:modified xsi:type="dcterms:W3CDTF">2014-01-24T01:25:00Z</dcterms:modified>
  <cp:revision>13</cp:revision>
  <dc:subject/>
  <dc:title>Финансово-экономическое обоснование введения в действие</dc:title>
</cp:coreProperties>
</file>