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0473004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2.02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/>
              <w:t xml:space="preserve">№ </w:t>
            </w:r>
            <w:r>
              <w:rPr/>
              <w:t>250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                 в Закон Приморского края                  "О регулировании земельных отношени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земельных отношений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Внести проект закона Приморского края "О внесении изменений                 в Закон Приморского края "О регулировании земельных отношений                       в Приморском крае" на рассмотрение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егулировании земельных отношений                       в Приморском крае" в первом чтении на заседании Законодательного Собрания в феврал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Кушнырь Сергею Михайловичу, заместителю председателя комитета Законодательного Собрания по продовольственной политике                 и природопользованию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Определить время для рассмотрения указанного вопроса                              на заседании Законодательного Собрания - 5 минут, в том числе для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тета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09:00Z</dcterms:created>
  <dc:creator>eeee</dc:creator>
  <dc:description/>
  <cp:keywords/>
  <dc:language>en-US</dc:language>
  <cp:lastModifiedBy>batova_a_v</cp:lastModifiedBy>
  <cp:lastPrinted>2014-02-06T15:49:00Z</cp:lastPrinted>
  <dcterms:modified xsi:type="dcterms:W3CDTF">2014-02-13T00:00:00Z</dcterms:modified>
  <cp:revision>13</cp:revision>
  <dc:subject/>
  <dc:title> </dc:title>
</cp:coreProperties>
</file>