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6521377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2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/>
              <w:t xml:space="preserve">№ </w:t>
            </w:r>
            <w:r>
              <w:rPr/>
              <w:t>249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                 в Закон Приморского края                  "О нормах предоставления земельных участков                              в собственность в Приморском крае" 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нормах предоставления земельных участков в собственность в Приморском крае", руководствуясь статьей 14 Закона Приморского края от 22 декабря 2008 года № 373-КЗ                                 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нормах предоставления земельных участков                              в собственность в Приморском крае" во втором и третьем чтениях                         на заседании Законодательного Собрания в феврал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ушнырь Сергею Михайловичу, заместителю председателя комитета Законодательного Собрания по продовольственной политике                    и природопользованию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                      для 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                                               Ю.А. Корнее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09:00Z</dcterms:created>
  <dc:creator>eeee</dc:creator>
  <dc:description/>
  <cp:keywords/>
  <dc:language>en-US</dc:language>
  <cp:lastModifiedBy>batova_a_v</cp:lastModifiedBy>
  <cp:lastPrinted>2014-01-29T14:29:00Z</cp:lastPrinted>
  <dcterms:modified xsi:type="dcterms:W3CDTF">2014-02-13T00:01:00Z</dcterms:modified>
  <cp:revision>17</cp:revision>
  <dc:subject/>
  <dc:title> </dc:title>
</cp:coreProperties>
</file>