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"О внесении изменений в Зако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иморского края "О нормах предоставления земельных участков                              в собственность в Приморском крае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                 в Закон Приморского края "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 нормах предоставления земельных участков                              в собственность в Приморском крае 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ru-RU"/>
        </w:rPr>
        <w:t>и природопользованию                                                                                Е.А.Зотов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8:00Z</dcterms:created>
  <dc:creator>GEG</dc:creator>
  <dc:description/>
  <cp:keywords/>
  <dc:language>en-US</dc:language>
  <cp:lastModifiedBy>Исакова</cp:lastModifiedBy>
  <cp:lastPrinted>2014-01-14T12:00:00Z</cp:lastPrinted>
  <dcterms:modified xsi:type="dcterms:W3CDTF">2014-01-23T23:16:00Z</dcterms:modified>
  <cp:revision>12</cp:revision>
  <dc:subject/>
  <dc:title>                                                 СВЕДЕНИЯ</dc:title>
</cp:coreProperties>
</file>