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8"/>
        <w:jc w:val="center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к проекту закона Приморского края "О внесении 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изменений в Закон Приморского края "</w:t>
      </w:r>
      <w:r>
        <w:rPr/>
        <w:t xml:space="preserve"> </w:t>
      </w:r>
      <w:r>
        <w:rPr>
          <w:sz w:val="28"/>
          <w:szCs w:val="28"/>
        </w:rPr>
        <w:t>О нормах предоставления земельных участков в собственность в Приморском крае"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закона Приморского края "О внесении изменений в Закон Приморского края "О нормах предоставления земельных участков                               в собственность в Приморском крае" предусматривает приведение терминологии действующего Закона Приморского края от 30 апреля 2003 года "О нормах предоставления земельных участков в собственность в Приморском крае" в соответствии с положениями Федерального закона                                        от 28 декабря 2013 года № 446-ФЗ "О внесении изменений в Федеральный закон "О крестьянском (фермерском) хозяйстве" и отдельные законодательные акты Российской Федерации",</w:t>
      </w:r>
      <w:r>
        <w:rPr/>
        <w:t xml:space="preserve"> </w:t>
      </w:r>
      <w:r>
        <w:rPr>
          <w:sz w:val="28"/>
          <w:szCs w:val="28"/>
        </w:rPr>
        <w:t>где слова "граждане, осуществляющие деятельность по ведению крестьянского (фермерского) хозяйства", заменяются словами "крестьянские (фермерские) хозяйства для осуществления их деятельности".</w:t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довольственной политике 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sz w:val="28"/>
          <w:szCs w:val="28"/>
        </w:rPr>
        <w:t>и природопользованию                                                                                Е.А.Зотов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8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22:42:00Z</dcterms:created>
  <dc:creator>Markelova_VA</dc:creator>
  <dc:description/>
  <cp:keywords/>
  <dc:language>en-US</dc:language>
  <cp:lastModifiedBy>Исакова</cp:lastModifiedBy>
  <cp:lastPrinted>2014-02-06T14:15:00Z</cp:lastPrinted>
  <dcterms:modified xsi:type="dcterms:W3CDTF">2014-02-10T22:24:00Z</dcterms:modified>
  <cp:revision>24</cp:revision>
  <dc:subject/>
  <dc:title>ПОЯСНИТЕЛЬНАЯ ЗАПИСКА</dc:title>
</cp:coreProperties>
</file>