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152104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800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47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, принятый Законодательным Собранием           29 января 2014 года в первом чтении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ть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оручить Дикусару Сергею Вячеславовичу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>комитета                                                                                                        Ю.А.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45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2-12T23:52:00Z</dcterms:modified>
  <cp:revision>8</cp:revision>
  <dc:subject/>
  <dc:title> </dc:title>
</cp:coreProperties>
</file>