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5092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279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</w:rPr>
        <w:t xml:space="preserve">ПРИМОРСКОГО КРАЯ </w:t>
      </w:r>
      <w:r>
        <w:rPr>
          <w:b/>
          <w:szCs w:val="28"/>
        </w:rPr>
        <w:t xml:space="preserve">"О ПОРЯДКЕ 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АМИ НЕДР МЕСТНОГО ЗНАЧЕНИЯ, СОДЕРЖАЩИМИ ОБЩЕРАСПРОСТРАНЕННЫЕ ПОЛЕЗНЫЕ ИСКОПАЕМЫЕ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9 января   2014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8 июня 2007 года № 103-КЗ   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</w:t>
      </w:r>
      <w:r>
        <w:rPr/>
        <w:t xml:space="preserve"> 2007,       № 24, стр. 18; 2009, № 110, стр. 72; 2010, № 144, стр. 5, № 157, стр. 4; 2011,  № 176, стр. 29; 2012, № 12, стр. 32; 2013, № 52, стр. 49, № 62, стр. 46</w:t>
      </w:r>
      <w:r>
        <w:rPr>
          <w:bCs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1)предварительное согласование земельного участка - документально оформленное согласие органа местного самоуправления муниципального образования, на территории которого расположен участок недр местного значения, содержащий общераспространенные полезные ископаемые (далее - участок недр местного значения), собственника земельного участка, выдаваемое по запросу уполномоченного органа исполнительной власти Приморского края (далее - уполномоченный орган), о предоставлении земельного участка для целей недропользования в случае проведения аукциона на получение права пользования участком недр местного значения;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пункт 4 части 3 статьи 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"4)документ, подтверждающий согласие органа местного самоуправления муниципального образования, на территории которого расположен участок недр местного значения, и собственника земельного участка о предоставлении земельного участка для целей недропользования, или документ, подтверждающий права на земельный участок для целей недропользования;"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5:00Z</dcterms:created>
  <dc:creator>kim_o_i</dc:creator>
  <dc:description/>
  <cp:keywords/>
  <dc:language>en-US</dc:language>
  <cp:lastModifiedBy>Баранов Леонид Леонидович</cp:lastModifiedBy>
  <cp:lastPrinted>2013-04-10T15:00:00Z</cp:lastPrinted>
  <dcterms:modified xsi:type="dcterms:W3CDTF">2014-01-27T22:07:00Z</dcterms:modified>
  <cp:revision>3</cp:revision>
  <dc:subject/>
  <dc:title> </dc:title>
</cp:coreProperties>
</file>