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1398396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одпрограммы "Обращение с твердыми бытовыми и промышленными отходами в Приморском крае" государственной программы Приморского края "Охрана окружающей среды Приморского края" на                 2013-2017 годы, в том числе по утилизации непригодных к использованию пестицидов и агрохимикатов в рамках ликвидации прошлого экологического ущерба от негативного воздействия отходов производства и потребления в Приморском крае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слушав информацию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сельского хозяйства и продовольствия Приморского края и  департамента природных ресурсов и охраны окружающей среды Приморского края о ходе реализации подпрограммы "Обращение с твердыми бытовыми и промышленными отходами в Приморском крае" государственной программы Приморского края "Охрана окружающей среды Приморского края" на 2013-2017 годы, в том числе по утилизации непригодных к использованию пестицидов и агрохимикатов в рамках ликвидации прошлого экологического ущерба от негативного воздействия отходов производства и потребления в Приморском крае, комит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о реализации подпрограммы "Обращение с твердыми бытовыми и промышленными отходами в Приморском крае" государственной программы Приморского края "Охрана окружающей среды Приморского края" на 2013-2017 годы, в том числе по утилизации непригодных к использованию пестицидов и агрохимикатов в рамках ликвидации прошлого экологического ущерба от негативного воздействия отходов производства и потребления в Приморском кра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2.Рекомендовать: </w:t>
      </w:r>
    </w:p>
    <w:p>
      <w:pPr>
        <w:pStyle w:val="Normal"/>
        <w:spacing w:lineRule="auto" w:line="240"/>
        <w:ind w:firstLine="720"/>
        <w:rPr/>
      </w:pPr>
      <w:r>
        <w:rPr/>
        <w:t>1)д</w:t>
      </w:r>
      <w:r>
        <w:rPr>
          <w:szCs w:val="28"/>
        </w:rPr>
        <w:t>епартаменту сельского хозяйства и продовольствия Приморского края совместно с департаментом природных ресурсов и охраны окружающей среды Приморского края усилить в 2014 году контроль за реализацией подпрограммы "Обращение с твердыми бытовыми и промышленными отходами в Приморском крае" государственной программы Приморского края "Охрана окружающей среды Приморского края" на 2013-2017 годы, в том числе мероприятий по утилизации непригодных к использованию пестицидов и агрохимикатов в рамках ликвидации прошлого экологического ущерба от негативного воздействия отходов производства и потребления в Приморском крае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2)</w:t>
      </w:r>
      <w:r>
        <w:rPr/>
        <w:t>д</w:t>
      </w:r>
      <w:r>
        <w:rPr>
          <w:szCs w:val="28"/>
        </w:rPr>
        <w:t>епартаменту сельского хозяйства и продовольствия Приморского края совместно с ООО "Черниговскагропромхимия", специализированными природоохранными организациями и поставщиками пестицидов и агрохимикатов разработать мероприятия направленные на сбор и безопасную утилизацию освобождающейся тары после применения пестицидов и агрохимикатов по назначению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3)Управлению Россельхознадзора по Приморскому краю и Сахалинской области осуществлять проведение плановых и неплановых проверок с целью недопущения бесконтрольного применения пестицидов и агрохимикатов в период выращивания сельскохозяйственных культур в сельскохозяйственных предприятий края различных форм собственности, в соответствии с действующим законодатель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/>
        <w:tab/>
        <w:t>3.Д</w:t>
      </w:r>
      <w:r>
        <w:rPr>
          <w:szCs w:val="28"/>
        </w:rPr>
        <w:t>епартаментам природных ресурсов и охраны окружающей среды Приморского края и сельского хозяйства и продовольствия Приморского края принять дополнительные меры по завершению в 2014 году мероприятий программы связанных с обеспечением утилизации непригодных к использованию пестицидов и агрохимикатов в рамках ликвидации прошлого экологического ущерба от негативного воздействия отходов производства и потребления в Приморском кра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4.Заслушать повторно информацию по реализации подпрограммы "Обращение с твердыми бытовыми и промышленными отходами в Приморском крае" государственной программы Приморского края "Охрана окружающей среды Приморского края" на 2013-2017 годы, в том числе по утилизации непригодных к использованию пестицидов и агрохимикатов в рамках ликвидации прошлого экологического ущерба от негативного воздействия отходов производства и потребления в Приморском крае в январе 2015 года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Заместитель </w:t>
      </w:r>
    </w:p>
    <w:p>
      <w:pPr>
        <w:pStyle w:val="Normal"/>
        <w:spacing w:lineRule="auto" w:line="240"/>
        <w:rPr/>
      </w:pPr>
      <w:r>
        <w:rPr/>
        <w:t>председателя комитета</w:t>
        <w:tab/>
        <w:tab/>
        <w:tab/>
        <w:tab/>
        <w:tab/>
        <w:tab/>
        <w:tab/>
        <w:t>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08:00Z</dcterms:created>
  <dc:creator>Andre Deshner</dc:creator>
  <dc:description/>
  <dc:language>en-US</dc:language>
  <cp:lastModifiedBy>Фролова</cp:lastModifiedBy>
  <cp:lastPrinted>2014-02-12T12:08:00Z</cp:lastPrinted>
  <dcterms:modified xsi:type="dcterms:W3CDTF">2014-02-1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