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609911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информации департамента образования и науки Приморского края о реализации комплекса мер, направленных на ликвидацию очередей в дошкольные образовательные организации </w:t>
              <w:br/>
              <w:t xml:space="preserve">и обеспечение доступности дошкольного образования детей </w:t>
              <w:br/>
              <w:t xml:space="preserve">в возрасте от трех до семи лет </w:t>
              <w:br/>
              <w:t xml:space="preserve">в 2013 году и планируемых мерах </w:t>
              <w:br/>
              <w:t xml:space="preserve">в 2014 году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департамента образования и науки Приморского края о реализации комплекса мер, направленных </w:t>
        <w:br/>
        <w:t xml:space="preserve">на ликвидацию очередей в дошкольные образовательные организации </w:t>
        <w:br/>
        <w:t xml:space="preserve">и обеспечение доступности дошкольного образования детей в возрасте </w:t>
        <w:br/>
        <w:t>от трех до семи лет в 2013 году и планируемых мерах в 2014 году, заслушав по данному вопросу Зубрицкого А.Н., директора департамента образования и науки Приморского края отметив, что во исполнение Указа Президента Российской Федерации от 7 мая 2012 года № 599 "О мерах по реализации государственной политики в области образования и науки"</w:t>
      </w:r>
      <w:r>
        <w:rPr/>
        <w:t xml:space="preserve"> </w:t>
      </w:r>
      <w:r>
        <w:rPr>
          <w:b w:val="false"/>
          <w:sz w:val="28"/>
          <w:szCs w:val="28"/>
        </w:rPr>
        <w:t>в 2013 году создано дополнительно 5057 мест (в том числе за счет средств федерального бюджета – 640 мест) в дошкольные образовательные учреждения, в 2014 году планируется ввести 18 ДОУ на 3448 мест, в том числе за счет строительства 10 ДОУ на 1610 мест;  реконструкции 4 ДОУ на 530 мест; капитального ремонта 3 ДОУ на 240 мест; негосударственного 1 ДОУ на 45 мест; открытия дополнительных групп в действующих ДОУ и ОУ на 1023 места, а также, что ликвидация очередей в дошкольные образовательные учреждения для детей данной возрастной категории остается значительной в 8 муниципальных образованиях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епартамента образования и науки Приморского края о реализации комплекса мер, направленных </w:t>
        <w:br/>
        <w:t xml:space="preserve">на ликвидацию очередей в дошкольные образовательные организации </w:t>
        <w:br/>
        <w:t xml:space="preserve">и обеспечение доступности дошкольного образования детей в возрасте </w:t>
        <w:br/>
        <w:t>от трех до семи лет в 2013 году и планируемых мерах в 2014 году.</w:t>
      </w:r>
      <w:r>
        <w:br w:type="page"/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>2.Департаменту образования и науки Приморского края дополнительно направить подробную информацию до 21 февраля 2014 года: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о количестве детей по каждой возрастной группе, состоявших на учете </w:t>
        <w:br/>
        <w:t xml:space="preserve">на предоставление путевок в дошкольные образовательные организации </w:t>
        <w:br/>
        <w:t>в 2013 году;</w:t>
      </w:r>
    </w:p>
    <w:p>
      <w:pPr>
        <w:pStyle w:val="ConsPlusTitle"/>
        <w:ind w:right="-28" w:firstLine="709"/>
        <w:jc w:val="both"/>
        <w:rPr/>
      </w:pPr>
      <w:r>
        <w:rPr>
          <w:b w:val="false"/>
          <w:sz w:val="28"/>
          <w:szCs w:val="28"/>
        </w:rPr>
        <w:t xml:space="preserve">о количестве детей состоящих на учете по каждой возрастной группе </w:t>
        <w:br/>
        <w:t xml:space="preserve">на предоставление путевок в дошкольные образовательные организации </w:t>
        <w:br/>
        <w:t>по состоянию на 1 января 2014 года;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личестве детей, обеспеченных путевками в 2013 году по каждой возрастной группе в разрезе муниципальных образований Приморского края, с учетом дополнительных мест, созданных в 2013 году.</w:t>
      </w:r>
    </w:p>
    <w:p>
      <w:pPr>
        <w:pStyle w:val="ConsPlusTitle"/>
        <w:ind w:right="-2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Направить решение комитета в департамент образования и науки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4-02-11T10:24:00Z</cp:lastPrinted>
  <dcterms:modified xsi:type="dcterms:W3CDTF">2014-02-10T23:32:00Z</dcterms:modified>
  <cp:revision>150</cp:revision>
  <dc:subject/>
  <dc:title> </dc:title>
</cp:coreProperties>
</file>