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24315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Республики Карелия </w:t>
              <w:br/>
              <w:t xml:space="preserve">к Председателю Правительства Российской Федерации </w:t>
              <w:br/>
              <w:t xml:space="preserve">Д.А. Медведеву по вопросу увеличе-ния субвенций из федерального бюджета на единовременную денежную выплату для приобретения жилого помещения инвалидам </w:t>
              <w:br/>
              <w:t>и ветеранам боевых действи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обращение Законодательного Собрания Республики Карелия к Председателю Правительства Российской Федерации Д.А. Медведеву по вопросу увеличения субвенций из федерального бюджета на единовременную денежную выплату для приобретения жилого помещения инвалидам и ветеранам боевых действий, которым предлагается увеличить общую площадь жилого помещения с 18 кв. метров до 36 кв. метров для определения размера единовременной денежной выплаты на приобретение жилого помещения для инвалидов и ветеранов боевых действий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Поддержать </w:t>
      </w:r>
      <w:r>
        <w:rPr>
          <w:szCs w:val="28"/>
        </w:rPr>
        <w:t xml:space="preserve">обращение Законодательного Собрания Республики Карелия к Председателю Правительства Российской Федерации </w:t>
        <w:br/>
        <w:t xml:space="preserve">Д.А. Медведеву по вопросу увеличения субвенций из федерального бюджета </w:t>
        <w:br/>
        <w:t>на единовременную денежную выплату для приобретения жилого помещения инвалидам и ветеранам боевых действий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б </w:t>
      </w:r>
      <w:r>
        <w:rPr>
          <w:szCs w:val="28"/>
        </w:rPr>
        <w:t xml:space="preserve">обращении Законодательного Собрания Республики Карелия </w:t>
        <w:br/>
        <w:t xml:space="preserve">к Председателю Правительства Российской Федерации Д.А. Медведеву </w:t>
        <w:br/>
        <w:t xml:space="preserve">по вопросу увеличения субвенций из федерального бюджета </w:t>
        <w:br/>
        <w:t>на единовременную денежную выплату для приобретения жилого помещения инвалидам и ветеранам боевых действий"</w:t>
      </w:r>
      <w:r>
        <w:rPr/>
        <w:t>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Михова</cp:lastModifiedBy>
  <cp:lastPrinted>2012-07-12T15:33:00Z</cp:lastPrinted>
  <dcterms:modified xsi:type="dcterms:W3CDTF">2014-02-10T03:20:00Z</dcterms:modified>
  <cp:revision>36</cp:revision>
  <dc:subject/>
  <dc:title> </dc:title>
</cp:coreProperties>
</file>