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оциальной политике и защите прав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118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Республики Карелия </w:t>
              <w:br/>
              <w:t xml:space="preserve">к Председателю Правительства Российской Федерации </w:t>
              <w:br/>
              <w:t xml:space="preserve">Д.А. Медведеву по вопросу увеличения субвенций </w:t>
              <w:br/>
              <w:t xml:space="preserve">из федерального бюджета </w:t>
              <w:br/>
              <w:t xml:space="preserve">на единовременную денежную выплату для приобретения жилого помещения инвалидам </w:t>
              <w:br/>
              <w:t>и ветеранам боевых действий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Рассмотрев и обсудив обращение Законодательного Собрания Республики Карелия к Председателю Правительства Российской Федерации Д.А. Медведеву по вопросу увеличения субвенций из федерального бюджета на единовременную денежную выплату для приобретения жилого помещения инвалидам и ветеранам боевых действий, Законодательное Собрание Приморского края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Поддержать обращение Законодательного Собрания Республики Карелия к Председателю Правительства Российской Федерации </w:t>
        <w:br/>
        <w:t>Д.А. Медведеву по вопросу увеличения субвенций из федерального бюджета на единовременную денежную выплату для приобретения жилого помещения инвалидам и ветеранам боевых действий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Направить настоящее постановление Председателю Правительства Российской Федерации и в Законодательное Собрание Республики Карелия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7:00Z</dcterms:created>
  <dc:creator>user</dc:creator>
  <dc:description/>
  <cp:keywords/>
  <dc:language>en-US</dc:language>
  <cp:lastModifiedBy>Михова</cp:lastModifiedBy>
  <cp:lastPrinted>2013-03-06T10:11:00Z</cp:lastPrinted>
  <dcterms:modified xsi:type="dcterms:W3CDTF">2014-02-09T22:43:00Z</dcterms:modified>
  <cp:revision>36</cp:revision>
  <dc:subject/>
  <dc:title> </dc:title>
</cp:coreProperties>
</file>